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до проекту рішення про анулювання дозвол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міщення зовнішньої рекл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У дозвільний центр департаменту ЦНАП звернулися публічне акціонерне товариство „Дельтабанк” та товариство з обмеженою відповідальністю „Дельта Текс” із заявами про анулювання діючого дозволу на розміщення зовнішньої рек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У відповідності до п. 7 ст. 4-1 Закону України ”Про дозвільну систему у сфері господарської діяльності” дозвільний орган анулює документ дозвільного характеру у разі звернення суб’єкта господарювання із заявою про анулювання документа дозвільного характеру.</w:t>
      </w:r>
    </w:p>
    <w:p>
      <w:pPr>
        <w:pStyle w:val="Rvps2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Згідно п. 31. Типових правил розміщення зовнішньої реклами, затверджених постановою Кабінету Міністрів України від 29.12.2003 № 2067 (зі змінами) дозвіл скасовується до закінчення строку дії на підставі рішення виконавчого органу ради за письмовою заявою розповсюджувача зовнішньої реклами. </w:t>
      </w:r>
      <w:r>
        <w:rPr>
          <w:sz w:val="28"/>
          <w:szCs w:val="28"/>
        </w:rPr>
        <w:t>Рішення про скасування дозволу фіксується в журналі реєстрації та надсилається робочим органом розповсюджувачу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ab/>
        <w:t>О.Коз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5:00Z</dcterms:created>
  <dc:creator>Litvinchuk</dc:creator>
  <dc:description/>
  <cp:keywords/>
  <dc:language>en-US</dc:language>
  <cp:lastModifiedBy>Litvinchuk</cp:lastModifiedBy>
  <dcterms:modified xsi:type="dcterms:W3CDTF">2015-03-16T10:16:00Z</dcterms:modified>
  <cp:revision>1</cp:revision>
  <dc:subject/>
  <dc:title>Пояснювальна записка</dc:title>
</cp:coreProperties>
</file>