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№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одиноких, малозабезпечених мешканців Луцької міської територіальної громади, сімей учасників АТО/ООС, які потребують безоплатного забезпечення дров’яною продукцією на опалювальний сезон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-2023 років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85"/>
        <w:gridCol w:w="3345"/>
        <w:gridCol w:w="12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вулиці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д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Людмила Павл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Дмитро Віктор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анович Андрій Юрій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с Ігор Володимирович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ерасимюк Софія Йосипівн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овський Лук’ян Михайлович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митер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Дмитерко Юрій Анатолійови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чинський Сергій Петр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аєв Вадим Федорович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Наталія Валерії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аревич Андрій Юрійови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рян Арутюн Карапетович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мар Василь Валерійович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юк Василь Віктор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 Алла Михайлівн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усь Сергій Федорович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ха Богдан Петрови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ольська Маргарита Олексіївн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ритдінов Юрій Мухтарович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шневський Михайло Вікторович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убик Надія Степан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чук Олександра Григорівн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юк Леонід Якови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 Світлана Андрії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юх Людмила Адам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щук Денис Петрови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унов Олександр Іванови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чук Ярослав Володимирови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ова Алла Олексіївн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нцева Євгенія Григорів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а Любов Ананіївна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айборода 284 177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 Знак"/>
    <w:basedOn w:val="Normal"/>
    <w:qFormat/>
    <w:pPr>
      <w:overflowPunct w:val="true"/>
      <w:autoSpaceDE w:val="true"/>
    </w:pPr>
    <w:rPr>
      <w:rFonts w:ascii="Peterburg;Times New Roman" w:hAnsi="Peterburg;Times New Roman" w:cs="Peterburg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3:00Z</dcterms:created>
  <dc:creator>mihalchuk.m</dc:creator>
  <dc:description/>
  <cp:keywords/>
  <dc:language>en-US</dc:language>
  <cp:lastModifiedBy>litvinchuk</cp:lastModifiedBy>
  <cp:lastPrinted>2022-07-06T15:17:00Z</cp:lastPrinted>
  <dcterms:modified xsi:type="dcterms:W3CDTF">2022-08-01T11:23:00Z</dcterms:modified>
  <cp:revision>8</cp:revision>
  <dc:subject/>
  <dc:title>Додаток</dc:title>
</cp:coreProperties>
</file>