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иноких, малозабезпечених мешканців Луцької міської територіальної громади, сімей учасників АТО/ООС, які потребують безоплатного забезпечення дров’яною продукцією на опалювальний сезон 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  <w:lang w:val="uk-UA"/>
        </w:rPr>
        <w:t>2023/2024 років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812"/>
        <w:gridCol w:w="139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зва вулиці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р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анич Ольга Віктор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Людмила Павл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Роман Миколай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ева Марія Карп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ьченко Дмитро Віктор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рач Надія Сергіївна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 Галина Олександр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анович Андрій Юрій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щук Галина Георгії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с Ігор Володимир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юк Софія Йосип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овський Лук’ян Михайлович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ер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митерко Юрій Анатолійович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 Олександр Григор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инський Сергій Петр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елюк Олена Улян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аєв Вадим Федор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Ганна Федот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лимюк Антоніна Семен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талія Валерії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аревич Андрій Юрійович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ьчук Олег Володимир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тиза Іван Віктор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рян Арутюн Карапет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Галина Григор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Сергій Святослав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мар Василь Валерійович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юк Василь Віктор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Лариса Йосип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сюк Софія Федор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товченко Валентина Давид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 Алла Михайл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иш Оксана Адам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усь Сергій Федор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Богдан Петрович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вроцька Ольга Михайл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ольська Маргарита Олексіївна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єкова Антоніна Єгор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кітюк Віталій Олексій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йчук Валентина Як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 Надія Євгенії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 Валентина Іван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аримуха Іван Василь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терус Роман Леонід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Марія Васил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метюк Павло Павл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иведенець Олена Ананії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ойний Юрій Антон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Валентина Демид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ук Галина Васил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шневський Михайло Віктор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ик Надія Степан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ій Миколай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Мирослава Опанас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юк Леонід Як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юк Олександр Миколайови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а Олена Васил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учик Леся Олексії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Світлана Андрії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тюх Володимир Василь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ха Тетяна Леонід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тельмащук Денис Петрович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идина Олена Олександр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Людмила Григор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холаз Людмила Євген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рунов Олександр Іванович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чук Ярослав Володимирович 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юк Галина Юрії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оримець Віра Антон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Марія Які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а Алла Олексії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нцева Євгенія Григорівн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бковський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ова Любов Ананіївна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юра Віталій Феодосійович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985" w:leader="none"/>
        </w:tabs>
        <w:ind w:left="-142" w:hanging="0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lang w:val="uk-UA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 w:eastAsia="zh-CN"/>
    </w:rPr>
  </w:style>
  <w:style w:type="character" w:styleId="Style16">
    <w:name w:val="Верхній колонтитул Знак"/>
    <w:qFormat/>
    <w:rPr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3:00Z</dcterms:created>
  <dc:creator>mihalchuk.m</dc:creator>
  <dc:description/>
  <cp:keywords/>
  <dc:language>en-US</dc:language>
  <cp:lastModifiedBy>litvinchuk</cp:lastModifiedBy>
  <cp:lastPrinted>2023-07-19T10:52:00Z</cp:lastPrinted>
  <dcterms:modified xsi:type="dcterms:W3CDTF">2023-08-02T14:12:00Z</dcterms:modified>
  <cp:revision>31</cp:revision>
  <dc:subject/>
  <dc:title>Додаток</dc:title>
</cp:coreProperties>
</file>