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2018 № 3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оких, малозабезпечених мешканців міста,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  <w:lang w:val="uk-UA"/>
        </w:rPr>
        <w:t>сімей учасників антитерористичної операції</w:t>
      </w:r>
      <w:r>
        <w:rPr>
          <w:sz w:val="28"/>
          <w:szCs w:val="28"/>
        </w:rPr>
        <w:t xml:space="preserve">, які </w:t>
      </w:r>
      <w:r>
        <w:rPr>
          <w:sz w:val="28"/>
          <w:szCs w:val="28"/>
          <w:lang w:val="uk-UA"/>
        </w:rPr>
        <w:t>потребують безоплатного забезпечення дровами на опалювальний сезон 2018-2019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Ір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Микола Сафр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тепан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 Софія Йосип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ський Лук’я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ницька Ірина Калени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ч Іва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Юрій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ц Петро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Наталія Валер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ич Андрій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Василь 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цюк Алла Ів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Ларис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юк Софія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Богдан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ольськ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Ярослав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шневський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хнюк Леонід Я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Людмила Ада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щук Денис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нська Оле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рецька 2841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79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Calibri"/>
    </w:rPr>
  </w:style>
  <w:style w:type="paragraph" w:styleId="Style18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0:00Z</dcterms:created>
  <dc:creator>mihalchuk.m</dc:creator>
  <dc:description/>
  <dc:language>en-US</dc:language>
  <cp:lastModifiedBy> </cp:lastModifiedBy>
  <cp:lastPrinted>2018-07-02T09:27:00Z</cp:lastPrinted>
  <dcterms:modified xsi:type="dcterms:W3CDTF">2018-07-18T13:50:00Z</dcterms:modified>
  <cp:revision>2</cp:revision>
  <dc:subject/>
  <dc:title>Додаток</dc:title>
</cp:coreProperties>
</file>