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11.07.2019 № 2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оких, малозабезпечених мешканців міста,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sz w:val="28"/>
          <w:szCs w:val="28"/>
          <w:lang w:val="uk-UA"/>
        </w:rPr>
        <w:t>сімей учасників антитерористичної операції</w:t>
      </w:r>
      <w:r>
        <w:rPr>
          <w:sz w:val="28"/>
          <w:szCs w:val="28"/>
        </w:rPr>
        <w:t xml:space="preserve">, які </w:t>
      </w:r>
      <w:r>
        <w:rPr>
          <w:sz w:val="28"/>
          <w:szCs w:val="28"/>
          <w:lang w:val="uk-UA"/>
        </w:rPr>
        <w:t>потребують безоплатного забезпечення дровами на опалювальний сезон 2019-2020 років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85"/>
        <w:gridCol w:w="3225"/>
        <w:gridCol w:w="12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зва вулиці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др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 Ірина Івані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щук Микола Сафрон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Людмила Павлі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 Дмитро Вікто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йтанович Андрій Юрій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с Ігор Володими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юк Софія Йосипі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овський Лук’ян Михайлович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ич Іванна Олександрі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митер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ерко Юрій Анатолій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чинський Сергій Пет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ьоц Петро Федо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Наталія Валерії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ревич Андрій Юрій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 Василь Валерійович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юк Василь Вікто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цюк Алла Івані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зьмич Лариса Йосипі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юк Софія Федорівн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усь Сергій Федо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 Богдан Пет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льська Маргарита Олексії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ламарчук Ярослав Пет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шневський Михайло Вікто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ик Надія Степані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юк Лонід Як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ь Світлана Андрії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тюх Людмила Адамі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щук Денис Пет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унов Олександр Іванович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чук Ярослав Володими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ова Любов Ананії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борода 284 177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0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.7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 Знак"/>
    <w:basedOn w:val="Normal"/>
    <w:qFormat/>
    <w:pPr>
      <w:overflowPunct w:val="true"/>
      <w:autoSpaceDE w:val="true"/>
    </w:pPr>
    <w:rPr>
      <w:rFonts w:ascii="Peterburg;Times New Roman" w:hAnsi="Peterburg;Times New Roman" w:cs="Peterburg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3:00Z</dcterms:created>
  <dc:creator>mihalchuk.m</dc:creator>
  <dc:description/>
  <cp:keywords/>
  <dc:language>en-US</dc:language>
  <cp:lastModifiedBy>litvinchuk</cp:lastModifiedBy>
  <cp:lastPrinted>2018-07-02T09:27:00Z</cp:lastPrinted>
  <dcterms:modified xsi:type="dcterms:W3CDTF">2019-07-11T08:07:00Z</dcterms:modified>
  <cp:revision>3</cp:revision>
  <dc:subject/>
  <dc:title>Додаток</dc:title>
</cp:coreProperties>
</file>