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4664099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________________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uk-UA"/>
        </w:rPr>
        <w:t xml:space="preserve">  Луцьк                                   №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безкоштовне забезпечення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4"/>
          <w:lang w:val="uk-UA"/>
        </w:rPr>
        <w:t>дровами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мешканців міс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на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4"/>
          <w:lang w:val="uk-UA"/>
        </w:rPr>
        <w:t>опалювальний сезон 2020–2021 років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lang w:val="uk-UA"/>
        </w:rPr>
      </w:pPr>
      <w:r>
        <w:rPr>
          <w:sz w:val="28"/>
          <w:lang w:val="uk-UA"/>
        </w:rPr>
        <w:t>Відповідно до ст. 42, п. 8 ст. 59 Закону України «Про місцеве самоврядування в Україні», з метою вжиття заходів, спрямованих на підвищення рівня соціальної захищеності одиноких, малозабезпечених мешканців міста, сімей учасників антитерористичної операції, а також сімей, які опинились у складних життєвих обставинах: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>1. Комунальному підприємству «Парки та сквери м. Луцька» безкоштовно забезпечити одиноких, малозабезпечених мешканців міста</w:t>
      </w:r>
      <w:r>
        <w:rPr/>
        <w:t>, сім’ї учасників антитерористичної операції,</w:t>
      </w:r>
      <w:r>
        <w:rPr>
          <w:szCs w:val="28"/>
        </w:rPr>
        <w:t xml:space="preserve"> згідно з додатком 1, та </w:t>
      </w:r>
      <w:r>
        <w:rPr/>
        <w:t>сім’ї, які опинились у складних життєвих обставинах, згідно з додатком 2,</w:t>
      </w:r>
      <w:r>
        <w:rPr>
          <w:szCs w:val="28"/>
        </w:rPr>
        <w:t xml:space="preserve"> дровами в загальній кількості 215 м</w:t>
      </w:r>
      <w:r>
        <w:rPr>
          <w:szCs w:val="28"/>
          <w:vertAlign w:val="superscript"/>
        </w:rPr>
        <w:t>3</w:t>
      </w:r>
      <w:r>
        <w:rPr>
          <w:szCs w:val="28"/>
        </w:rPr>
        <w:t>, одержаними від видалення дерев на території міста, на опалювальний сезон 2020–2021 років.</w:t>
      </w:r>
    </w:p>
    <w:p>
      <w:pPr>
        <w:pStyle w:val="TextBodyIndent"/>
        <w:rPr/>
      </w:pPr>
      <w:r>
        <w:rPr>
          <w:szCs w:val="28"/>
        </w:rPr>
        <w:t>2. Департаменту житлово-комунального господар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 прийманні актів виконаних робіт комунального підприємства «Парки та сквери м. Луцька» повернення деревини не обраховувати.</w:t>
      </w:r>
    </w:p>
    <w:p>
      <w:pPr>
        <w:pStyle w:val="TextBodyIndent"/>
        <w:rPr/>
      </w:pPr>
      <w:r>
        <w:rPr>
          <w:szCs w:val="28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орода 284 177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ан 716 772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17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3:00Z</dcterms:created>
  <dc:creator>Admin</dc:creator>
  <dc:description/>
  <cp:keywords/>
  <dc:language>en-US</dc:language>
  <cp:lastModifiedBy>Поліщук Оксана Анатоліївна</cp:lastModifiedBy>
  <cp:lastPrinted>2017-07-31T09:24:00Z</cp:lastPrinted>
  <dcterms:modified xsi:type="dcterms:W3CDTF">2020-07-20T05:49:00Z</dcterms:modified>
  <cp:revision>3</cp:revision>
  <dc:subject/>
  <dc:title> </dc:title>
</cp:coreProperties>
</file>