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міст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>сімей учасників антитерористичної операції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>потребують безоплатного забезпечення дровами на опалювальний сезон 2020–2021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85"/>
        <w:gridCol w:w="3345"/>
        <w:gridCol w:w="1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Ірина Ів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Микола Сафрон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ьченко Дмитро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ський Лук’ян Михайл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Юрій Анатолій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Петро Фед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ич Андрій Юрій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Василь Валерій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цюк Алла Ів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Богдан Пет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ольська Маргарита Олекс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Ярослав Пет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Людмила Адам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 Денис Пет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чук Ярослав Володими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 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litvinchuk</cp:lastModifiedBy>
  <cp:lastPrinted>2018-07-02T09:27:00Z</cp:lastPrinted>
  <dcterms:modified xsi:type="dcterms:W3CDTF">2020-07-23T12:48:00Z</dcterms:modified>
  <cp:revision>4</cp:revision>
  <dc:subject/>
  <dc:title>Додаток</dc:title>
</cp:coreProperties>
</file>