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9.06.2016 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30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оких,  малозабезпечених мешканців міста,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>сімей учасників антитерористичної операції, які потребують безоплатного забезпечення дровами на опалювальний сезон 2016-2017 рокі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525"/>
        <w:gridCol w:w="12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зва вулиці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ров (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чук Ірина Іван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ощук  Микола Сафрон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аманчук Наталія Валерії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Степан Анатолій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Людмила Павл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енко Дмитро Вікто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знюк Софія Іван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Гуковський Лук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 Михайл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ляницька Ірина Каленик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ич Іванна Олександр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хтярова Марфа Семен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ер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ргій Вікто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чинський Сергій Пет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щенко Євгенія Олександр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ьоц  Петро Федо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аревич Андрій Юрій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карян Марія Степан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мар Василь Валерій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сюк Василь Вікто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мич Лариса Йосип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сюк Софія Федор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 Лідія Всеволод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кевич Галина Андрії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ха Богдан Пет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льська  Маргарита Олексії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лов Ігор Анатолій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марчук Ярослав Пет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шневський Михайло Вікто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бик Надія Степан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ова Світлана Петр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аль Світлана Андрії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аль Віктор Анатолій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ітюх Людмила Адам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льмащук Денис Пет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юк Наталія Володимир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орунов Олександр Іванович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пчук Ярослав Володимир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йковський Володимир Єрмолайови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чук Оксана Володимирі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Шатецька 7223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8:00Z</dcterms:created>
  <dc:creator>Litvinchuk</dc:creator>
  <dc:description/>
  <cp:keywords/>
  <dc:language>en-US</dc:language>
  <cp:lastModifiedBy>Litvinchuk</cp:lastModifiedBy>
  <dcterms:modified xsi:type="dcterms:W3CDTF">2016-06-09T12:50:00Z</dcterms:modified>
  <cp:revision>1</cp:revision>
  <dc:subject/>
  <dc:title>                                                                           Додаток 1</dc:title>
</cp:coreProperties>
</file>