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4.08.</w:t>
      </w:r>
      <w:r>
        <w:rPr>
          <w:sz w:val="28"/>
          <w:szCs w:val="28"/>
          <w:lang w:val="en-US"/>
        </w:rPr>
        <w:t xml:space="preserve">2017  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en-US"/>
        </w:rPr>
        <w:t xml:space="preserve">  4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sz w:val="28"/>
          <w:szCs w:val="28"/>
          <w:lang w:val="uk-UA"/>
        </w:rPr>
        <w:t xml:space="preserve">одиноких, малозабезпечених мешканців міста,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 учасників антитерористичної операції</w:t>
      </w:r>
      <w:r>
        <w:rPr>
          <w:sz w:val="28"/>
          <w:szCs w:val="28"/>
        </w:rPr>
        <w:t xml:space="preserve">, які </w:t>
      </w:r>
      <w:r>
        <w:rPr>
          <w:sz w:val="28"/>
          <w:szCs w:val="28"/>
          <w:lang w:val="uk-UA"/>
        </w:rPr>
        <w:t>потребують безоплатного забезпечення дровами на опалювальний сезон 2017-2018 років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2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зва вулиц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др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 Ірина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ощук Микола Сафро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манчук Наталія Вале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Степан Анатол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Людмила Пав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ченко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анович Андрій Юр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овський Лук’ян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ницька Ірина Каленик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ич Іванн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митер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ерко Юрій Анатол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чинський Сергій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Євгенія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льоц Петро Фед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ревич Андрій Юр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рян Марія Степ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 Василь Валер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юк Василь Ві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ич Лариса Йосип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юк Софія Фед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 Лідія Всеволод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усь Сергій Фед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 Богдан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ольська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Олекс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Ярослав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шневський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і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ик Надія Степ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юк Лонід Як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ь Світлана Анд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тюх Людмила Адам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щук Денис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орунов Олександр Іван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чук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инська Олена Анато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ова Любов Анан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ук Оксан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Майборода 2841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39:00Z</dcterms:created>
  <dc:creator>Litvinchuk</dc:creator>
  <dc:description/>
  <dc:language>en-US</dc:language>
  <cp:lastModifiedBy> </cp:lastModifiedBy>
  <dcterms:modified xsi:type="dcterms:W3CDTF">2018-07-18T13:40:00Z</dcterms:modified>
  <cp:revision>3</cp:revision>
  <dc:subject/>
  <dc:title>Додаток 1</dc:title>
</cp:coreProperties>
</file>