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>04.08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 xml:space="preserve"> 4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мей, які опинились в складних життєвих обставинах та потребують безоплатного забезпечення дровами на опалювальний сезон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-2018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4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чук Вікто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етова Ольга Нураме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нич Ольга Вікт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 Лідія Ів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Наталія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люк Оксана Леонід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бицьк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Ірина 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гапольцев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 Наталія Іго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 Ірина Пет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йчук Олександ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ритдінов Юрій Мухта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люк Ілона Яро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 Жан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льчук Сніжана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зова 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арія Роман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іщук 7167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0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2:00Z</dcterms:created>
  <dc:creator>Litvinchuk</dc:creator>
  <dc:description/>
  <dc:language>en-US</dc:language>
  <cp:lastModifiedBy> </cp:lastModifiedBy>
  <dcterms:modified xsi:type="dcterms:W3CDTF">2018-07-18T13:43:00Z</dcterms:modified>
  <cp:revision>3</cp:revision>
  <dc:subject/>
  <dc:title>Додаток 2</dc:title>
</cp:coreProperties>
</file>