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езоплатне прийняття до комунальної власності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ої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ромади м. Луцька житлового будинку,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/>
        </w:rPr>
        <w:t>розташованого на вул.Шевченка, 88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реалізації житлових прав </w:t>
      </w:r>
      <w:r>
        <w:rPr>
          <w:lang w:val="uk-UA"/>
        </w:rPr>
        <w:t xml:space="preserve">мешканців житлового будинку </w:t>
      </w:r>
      <w:r>
        <w:rPr>
          <w:szCs w:val="28"/>
          <w:lang w:val="uk-UA"/>
        </w:rPr>
        <w:t>на вулиці Шевченка, 88 у м. Луцьку та враховуючи звернення Публічного акціонерного товариства «Електротермометрія» про згоду на безоплатну передачу у комунальну власність житлового будинку, що є власністю підприємства, виникла потреба у прийнятті житлового будинку в міську комунальн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Cs w:val="28"/>
          <w:lang w:val="uk-UA"/>
        </w:rPr>
        <w:t>Відповідно до Закону України «Про місцеве самоврядування в Україні» вирішення питання щодо надання згоди на передачу об’єктів у комунальну власність та розпорядження майном територіальної громади відноситься до компетенці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Суспільний та юридичний наслідок прийняття рішення – прийняття у міську комунальну власність </w:t>
      </w:r>
      <w:r>
        <w:rPr>
          <w:lang w:val="uk-UA"/>
        </w:rPr>
        <w:t xml:space="preserve">житлового будинку </w:t>
      </w:r>
      <w:r>
        <w:rPr>
          <w:szCs w:val="28"/>
          <w:lang w:val="uk-UA"/>
        </w:rPr>
        <w:t xml:space="preserve">на вулиці Шевченка, 88 у м.Луцьку </w:t>
      </w:r>
      <w:r>
        <w:rPr>
          <w:lang w:val="uk-UA"/>
        </w:rPr>
        <w:t>дозволить реалізувати житлові права мешканців житлового будинку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Микола Осі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2:00Z</dcterms:created>
  <dc:creator>grelja</dc:creator>
  <dc:description/>
  <cp:keywords/>
  <dc:language>en-US</dc:language>
  <cp:lastModifiedBy>panasiuk</cp:lastModifiedBy>
  <cp:lastPrinted>2018-02-23T13:15:00Z</cp:lastPrinted>
  <dcterms:modified xsi:type="dcterms:W3CDTF">2018-03-23T09:26:00Z</dcterms:modified>
  <cp:revision>5</cp:revision>
  <dc:subject/>
  <dc:title>ПОЯСНЮВАЛЬНА ЗАПИСКА</dc:title>
</cp:coreProperties>
</file>