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безоплатну передачу інженерних мереж на баланс підприємств міста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Інженерні мережі, зазначені в проекті рішення, було побудовано </w:t>
      </w:r>
      <w:r>
        <w:rPr>
          <w:lang w:val="uk-UA"/>
        </w:rPr>
        <w:t>Приватним акціонерним товариством «Луцьксантехмонтаж №536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  <w:t>Джерело фінансування  –  кошти ПрАТ «</w:t>
      </w:r>
      <w:r>
        <w:rPr>
          <w:lang w:val="uk-UA"/>
        </w:rPr>
        <w:t>Луцьксантехмонтаж №536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 метою належного утримання інженерних мереж виникла виробнича потреба у передачі їх на балансоутримання підприємствам з відповідним профілем спеціалізації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Суспільний та юридичний наслідок прийняття рішення – прийняття у міську комунальну власність  інженерних мереж для користування та покращення обслуговування населення, а також належне  утримання  та, при потребі, своєчасний ремонт мереж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5:00Z</dcterms:created>
  <dc:creator>grelja</dc:creator>
  <dc:description/>
  <cp:keywords/>
  <dc:language>en-US</dc:language>
  <cp:lastModifiedBy>grelja</cp:lastModifiedBy>
  <cp:lastPrinted>2018-01-29T17:52:00Z</cp:lastPrinted>
  <dcterms:modified xsi:type="dcterms:W3CDTF">2018-01-29T15:52:00Z</dcterms:modified>
  <cp:revision>1</cp:revision>
  <dc:subject/>
  <dc:title>ПОЯСНЮВАЛЬНА ЗАПИСКА</dc:title>
</cp:coreProperties>
</file>