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80768598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ро безоплатну передачу об’єк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ове будівництво амбулатор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гальної практики сімей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дицини на 1–2 лікарі без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Жовтневій, 10, с. Прилуцьк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верцівського р-ну, Волинської област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 26 Закону України “Про місцеве самоврядування в Україні” та постанови Кабінету Міністрів України від 13.08.2003 № 1253 “Про затвердження Порядку безоплатної передачі у комунальну власність об’єктів соціальної сфери, житлового фонду, у тому числі незавершеного будівництва, 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чі на баланс підприємств-правонаступників”, а також враховуючи лист департаменту регіонального розвитку та житлово-комунального господарства Волинської обласної державної адміністрації, міська рада</w:t>
      </w:r>
    </w:p>
    <w:p>
      <w:pPr>
        <w:pStyle w:val="Normal"/>
        <w:rPr>
          <w:rFonts w:ascii="Times New Roman" w:hAnsi="Times New Roman" w:cs="Times New Roman"/>
          <w:sz w:val="24"/>
          <w:szCs w:val="14"/>
          <w:lang w:val="uk-UA"/>
        </w:rPr>
      </w:pPr>
      <w:r>
        <w:rPr>
          <w:rFonts w:cs="Times New Roman"/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безоплатно у власність Луцької міської територіальної громади об’єкт “Нове будівництво амбулаторії загальної практики сімейної медицини на 1-2 лікаря без житла за адресою: Волинська обл., Ківерцівський р-н, с Прилуцьке, вул. Жовтнева, 10” загальною площею 199,5 кв. м. та балансовою вартістю 5 229 588,17 грн. (з ПДВ)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об’єкт “Нове будівництво амбулаторії загальної практики сімейної медицини на 1-2 лікаря без житла за адресою: Волинська обл., Ківерцівський р-н, с Прилуцьке, вул. Жовтнева, 10” у оперативне управління комунальному підприємству “Луцький центр первинної медичної допомоги № 2”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0:00Z</dcterms:created>
  <dc:creator>Admin</dc:creator>
  <dc:description/>
  <cp:keywords/>
  <dc:language>en-US</dc:language>
  <cp:lastModifiedBy>Image&amp;Matros ®</cp:lastModifiedBy>
  <cp:lastPrinted>2019-12-26T14:23:00Z</cp:lastPrinted>
  <dcterms:modified xsi:type="dcterms:W3CDTF">2020-02-21T07:43:00Z</dcterms:modified>
  <cp:revision>5</cp:revision>
  <dc:subject/>
  <dc:title> </dc:title>
</cp:coreProperties>
</file>