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Додаток  1   </w:t>
      </w:r>
    </w:p>
    <w:p>
      <w:pPr>
        <w:pStyle w:val="Normal"/>
        <w:widowControl w:val="false"/>
        <w:ind w:left="9204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о  розпорядження міського голови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Цілі  якості виконавчих органів Луцької міської ради на 2013 рік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922"/>
        <w:gridCol w:w="2640"/>
        <w:gridCol w:w="2520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ілі якості виконавчого орган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ермін викон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звітності</w:t>
            </w:r>
          </w:p>
        </w:tc>
      </w:tr>
      <w:tr>
        <w:trPr/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«Центр надання адміністративних послуг в місті Луцьку»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зробити технічне завдання щодо створення у ЦНАП «кол-центру»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 департаменту Карп</w:t>
            </w:r>
            <w:r>
              <w:rPr>
                <w:lang w:val="ru-RU"/>
              </w:rPr>
              <w:t>’</w:t>
            </w:r>
            <w:r>
              <w:rPr/>
              <w:t>як Л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відділу програмно-комп</w:t>
            </w:r>
            <w:r>
              <w:rPr>
                <w:lang w:val="ru-RU"/>
              </w:rPr>
              <w:t>’</w:t>
            </w:r>
            <w:r>
              <w:rPr/>
              <w:t>ютерного забезпечення Осокін Д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ічне завдання (проект) створення «кол-центру»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ізувати вивчення громадської думки (опитування) щодо якості обслуговування та надання адміністративних послуг у ЦНАП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 департаменту Карп</w:t>
            </w:r>
            <w:r>
              <w:rPr>
                <w:lang w:val="ru-RU"/>
              </w:rPr>
              <w:t>’</w:t>
            </w:r>
            <w:r>
              <w:rPr/>
              <w:t>як Л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віт про результати опитування</w:t>
            </w:r>
          </w:p>
        </w:tc>
      </w:tr>
      <w:tr>
        <w:trPr/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містобудування та архітектури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твердити план зонування території м. Луцька. Провести громадське обговорення проекту Плану відповідно до чинного законодавств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  управління</w:t>
            </w:r>
            <w:r>
              <w:rPr>
                <w:b/>
              </w:rPr>
              <w:t xml:space="preserve"> </w:t>
            </w:r>
            <w:r>
              <w:rPr/>
              <w:t>містобудування та архітектури Казмірук Ю.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ішення міської ради</w:t>
            </w:r>
          </w:p>
        </w:tc>
      </w:tr>
      <w:tr>
        <w:trPr/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освіти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ити підключення до мережі Інтернет дошкільних навчальних закладів та запровадження в них електронного документообіг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іння освіти </w:t>
            </w:r>
          </w:p>
          <w:p>
            <w:pPr>
              <w:pStyle w:val="Normal"/>
              <w:rPr/>
            </w:pPr>
            <w:r>
              <w:rPr/>
              <w:t>Гребенюк О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віт про виконанн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штувати місце для очікування громадян в приміщенні управлінн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іння освіт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ребенюк О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 10 чер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віт про виконанн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внутрішнє навчання для працівників управління основам роботи в системі електронного документообігу та Інструкції з діловодств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іння освіт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ребенюк О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загального відділу Н. Бортні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архівного відділу А. Дрейча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  15 серп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віт про виконанн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ершити удосконалення офіційного сайту управління освіти міської рад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іння освіт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ребенюк О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віт про виконанн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безпечити створення  сайтів загальноосвітніх навчальних закладів міст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іння освіти </w:t>
            </w:r>
          </w:p>
          <w:p>
            <w:pPr>
              <w:pStyle w:val="Normal"/>
              <w:rPr/>
            </w:pPr>
            <w:r>
              <w:rPr/>
              <w:t>Гребенюк О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віт про виконання</w:t>
            </w:r>
          </w:p>
        </w:tc>
      </w:tr>
      <w:tr>
        <w:trPr/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ідділ управління майном міської комунальної власності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твердити Положення про порядок проведення конкурсу на право оренди нежитлових приміщень територіальної громади м. Луцьк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управління майном міської комунальної власності Нечипоренко Т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І піврічч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оження про порядок проведення конкурсу на право оренди нежитлових приміщень територіальної громади м. Луцька</w:t>
            </w:r>
          </w:p>
        </w:tc>
      </w:tr>
      <w:tr>
        <w:trPr/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гальний відділ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ершити створення електронного реєстру місячних, квартальних, річних звітів за результатами контролю виконання розпоряджень міського голови, рішень виконавчого комітету міської ради та протокольних доручень, оголошених на засіданнях виконавчого комітет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загального відділу Бортнік Н.С.</w:t>
            </w:r>
          </w:p>
          <w:p>
            <w:pPr>
              <w:pStyle w:val="Normal"/>
              <w:rPr/>
            </w:pPr>
            <w:r>
              <w:rPr/>
              <w:t>Начальник відділу програмно-комп</w:t>
            </w:r>
            <w:r>
              <w:rPr>
                <w:lang w:val="ru-RU"/>
              </w:rPr>
              <w:t>’</w:t>
            </w:r>
            <w:r>
              <w:rPr/>
              <w:t>ютерного забезпечення Осокін Д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ІІ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лектронний реєстр  місячних, квартальних, річних звітів за результатами контролю</w:t>
            </w:r>
          </w:p>
        </w:tc>
      </w:tr>
      <w:tr>
        <w:trPr/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ізаційний відділ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внутрішнє навчання для працівників виконавчих органів міської ради, які обіймають посади менше одного року, про загальні положення функціонування системи управління якістю у виконавчому комітеті міської рад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Закрижевська О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І піврічч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віт про виконанн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ізувати семінар – тренінг для внутрішніх аудиторів міської ради з метою підвищення кваліфікації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Закрижевська О.В.</w:t>
            </w:r>
          </w:p>
          <w:p>
            <w:pPr>
              <w:pStyle w:val="Normal"/>
              <w:rPr/>
            </w:pPr>
            <w:r>
              <w:rPr/>
              <w:t>Начальник загального відділу Бортнік Н.С.</w:t>
            </w:r>
          </w:p>
          <w:p>
            <w:pPr>
              <w:pStyle w:val="Normal"/>
              <w:rPr/>
            </w:pPr>
            <w:r>
              <w:rPr/>
              <w:t>Директор «Центр надання адміністративних послуг в місті Луцьку» Карп</w:t>
            </w:r>
            <w:r>
              <w:rPr>
                <w:lang w:val="ru-RU"/>
              </w:rPr>
              <w:t>’</w:t>
            </w:r>
            <w:r>
              <w:rPr/>
              <w:t>як Л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ІІ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віт про виконання</w:t>
            </w:r>
          </w:p>
        </w:tc>
      </w:tr>
      <w:tr>
        <w:trPr/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ідділ програмно-комп’ютерного забезпеченн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ернізувати рубрику  «Міська влада», забезпечивши розміщення у ній звітів виконавчих органів про робот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програмно-комп</w:t>
            </w:r>
            <w:r>
              <w:rPr>
                <w:lang w:val="ru-RU"/>
              </w:rPr>
              <w:t>’</w:t>
            </w:r>
            <w:r>
              <w:rPr/>
              <w:t>ютерного забезпечення Осокін Д.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ачальник відділу інформаційної роботи Балюк</w:t>
            </w:r>
            <w:r>
              <w:rPr/>
              <w:t xml:space="preserve"> З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І піврічч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віт про виконанн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ідготувати пропозиції щодо розвитку інформаційно-телекомунікаційної мережі міської рад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програмно-комп</w:t>
            </w:r>
            <w:r>
              <w:rPr>
                <w:lang w:val="ru-RU"/>
              </w:rPr>
              <w:t>’</w:t>
            </w:r>
            <w:r>
              <w:rPr/>
              <w:t>ютерного забезпечення Осокін Д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ІІ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позиції щодо розвитку інформаційно-телекомунікаційної мережі міської ради</w:t>
            </w:r>
          </w:p>
        </w:tc>
      </w:tr>
      <w:tr>
        <w:trPr/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сподарсько-технічний відділ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зробити та затвердити Положення про диспетчерську службу  автогосподарства міської ради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осподарсько-технічного відділу Давидов І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зпорядження міського голови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овити схеми розміщення кабінетів, ідентифікатори, таблички на дверях кабінетів та на столах  у приміщеннях міської рад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осподарсько-технічного відділу Давидов І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І піврічч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віт про виконання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10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TextBody"/>
        <w:tabs>
          <w:tab w:val="clear" w:pos="708"/>
          <w:tab w:val="left" w:pos="10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 xml:space="preserve">                                                                       </w:t>
        <w:tab/>
        <w:tab/>
        <w:tab/>
        <w:tab/>
        <w:t xml:space="preserve">   Юрій Вербич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79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21:00Z</dcterms:created>
  <dc:creator>Polishcuk</dc:creator>
  <dc:description/>
  <cp:keywords/>
  <dc:language>en-US</dc:language>
  <cp:lastModifiedBy>Polishcuk</cp:lastModifiedBy>
  <dcterms:modified xsi:type="dcterms:W3CDTF">2013-05-17T12:13:00Z</dcterms:modified>
  <cp:revision>6</cp:revision>
  <dc:subject/>
  <dc:title/>
</cp:coreProperties>
</file>