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hanging="36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                                                               Додаток 1</w:t>
      </w:r>
    </w:p>
    <w:p>
      <w:pPr>
        <w:pStyle w:val="Normal"/>
        <w:widowControl w:val="false"/>
        <w:ind w:left="10620" w:right="-599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_______________№_____________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Цілі якості виконавчих органів Луцької міської ради на 2014 рі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969"/>
        <w:gridCol w:w="1701"/>
        <w:gridCol w:w="2835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якості виконавчого орга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за викон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ності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«Центр надання адміністративних послуг в місті Луцьку»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єдину автоматизовану систему на базі ЦНАП «кол-центр» та запровадити надання послуг через «електронний кабін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еалізація Проект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вадити </w:t>
            </w:r>
            <w:r>
              <w:rPr>
                <w:lang w:val="en-US"/>
              </w:rPr>
              <w:t>SMS</w:t>
            </w:r>
            <w:r>
              <w:rPr>
                <w:lang w:val="uk-UA"/>
              </w:rPr>
              <w:t xml:space="preserve"> розсилки заявникам шляхом створення електронного кабінету, з метою інформування суб’єктів звернень щодо надання адміністративних по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окращити інфраструктуру пунктів прийому громадян пр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КП № 11 та ЖЕК № 8 ЖБК шляхом встановлення телефонного зв’язку та забезпечення комп’ютерною техніко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Облаштувати приміщення в департаменті соціальної політики для зберігання архівних документі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иректор департамент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оярин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зробити та затвердити Положення про порядок проведення конкурсу щодо визначення виконавців послуг з вивезення побутових відходів у місті Луцьку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іцький І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оження про порядок проведення конкурс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 закупівлі товарів, робіт і послуг за державні кош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ректор департамен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біцький І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стобудування та архітектур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План зонування території міста Лу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ю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фінансів та бюджет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тановити програму «Бюджет міста» в головних розпорядників бюджетних кош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лова Л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готувати рішення міської ради про бюджет міста на 2015 рік за програмно-цільовим призначення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Єлова Л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рганізувати та провести внутрішнє навчання для адміністраторів департаменту «Центр надання адміністративних послуг у місті Луцьку» щодо питань землеустрою та змінами у чинному законодавстві з метою підвищення якості надання адміністративних послу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земельних ресурсів Шабала С.О., </w:t>
            </w:r>
          </w:p>
          <w:p>
            <w:pPr>
              <w:pStyle w:val="Normal"/>
              <w:snapToGrid w:val="false"/>
              <w:ind w:right="-135" w:hanging="0"/>
              <w:rPr/>
            </w:pPr>
            <w:r>
              <w:rPr>
                <w:lang w:val="ru-RU"/>
              </w:rPr>
              <w:t>директор департаменту «ЦНАП</w:t>
            </w:r>
            <w:r>
              <w:rPr>
                <w:lang w:val="uk-UA"/>
              </w:rPr>
              <w:t xml:space="preserve"> у місті Луцьку</w:t>
            </w:r>
            <w:r>
              <w:rPr>
                <w:lang w:val="ru-RU"/>
              </w:rPr>
              <w:t xml:space="preserve">» </w:t>
            </w:r>
          </w:p>
          <w:p>
            <w:pPr>
              <w:pStyle w:val="Normal"/>
              <w:snapToGrid w:val="false"/>
              <w:ind w:right="-135" w:hanging="0"/>
              <w:rPr>
                <w:lang w:val="ru-RU"/>
              </w:rPr>
            </w:pPr>
            <w:r>
              <w:rPr>
                <w:lang w:val="ru-RU"/>
              </w:rPr>
              <w:t>Карп’як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економіки та інвестицій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роект Стратегічного плану розвитку міста Луцька до 2020 ро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Ковпак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4" w:firstLine="155"/>
              <w:rPr>
                <w:lang w:val="ru-RU"/>
              </w:rPr>
            </w:pPr>
            <w:r>
              <w:rPr>
                <w:lang w:val="ru-RU"/>
              </w:rPr>
              <w:t xml:space="preserve">Рішення міської ради, </w:t>
            </w:r>
          </w:p>
          <w:p>
            <w:pPr>
              <w:pStyle w:val="Normal"/>
              <w:ind w:left="18" w:right="-84" w:hanging="18"/>
              <w:rPr>
                <w:lang w:val="ru-RU"/>
              </w:rPr>
            </w:pPr>
            <w:r>
              <w:rPr>
                <w:lang w:val="ru-RU"/>
              </w:rPr>
              <w:t>рішення виконавчого комітету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енергозбереже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онлайн систему енергоменеджменту в бюджетних установах із використанням програми «ЕнергоПлан»  для моніторингу споживання енергоресурс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інформаційні плакати, що характеризують  споживання енергоносіїв  кожної  бюджетної установи міста, за допомогою програми «Display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кати «Дисплей» для бюджетних установ міста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тарифної політик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інформування населення міста з питань тарифно-цінової політики через офіційний сайт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пак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транспорту та зв’язк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диспетчерський контроль за рухом громадського транспорту у мі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ru-RU"/>
              </w:rPr>
              <w:t>Управління капітального будівництв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чати будівництво мереж водовідведення в мікрорайоні Вересневе та на Львівському масиві міста Лу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бан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 виконаних робіт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комунікаційний діалог «бізнес-влада» (організація діяльності Координаційної ради з питань розвитку малого та середнього підприємництва у місті Луцьк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и щокварталь-них чергових засідань Координаційн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753"/>
        <w:gridCol w:w="1701"/>
        <w:gridCol w:w="283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формування рекламної інфраструктури в архітектурному середовищі міста із врахуванням містобудівних умов, як єдиного гармонійного ансамблю з урахуванням вимог Концепції розміщення та розвитку зовнішньої реклами та з метою створення європейського вигляду міста Луць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юк О.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учитись до Національного проекту «КУРС: Освіта» через комп’ютерну програму «КУРС: Дошкільнят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заходи безпеки дітей у дошкільних навчальних закладах через систему швидкого реагування «Тривожна кнопка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створення сайтів дошкільних навчальних закладів міс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перехід на використання вільного програмного забезпечення в управлінні освіт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ити систему єдиного бухгалтерського обліку 1С:8 для бюджетних закладів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Гребенюк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>
          <w:trHeight w:val="125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Управління культури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ернізувати сайт управління культур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ів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ити ведення електронного реєстру контрольних документів в управлінні культур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натів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виконання</w:t>
            </w:r>
          </w:p>
        </w:tc>
      </w:tr>
      <w:tr>
        <w:trPr>
          <w:trHeight w:val="230" w:hRule="atLeast"/>
        </w:trPr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організацію первинної медико-санітарної допомоги шляхом створення двох центрів первинної медико-санітарної допомоги та відкриття амбулаторій загальної практики – сімейної медицини на вулиці Рівненській та Наливай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реєстрацію центрів, акт здачі в експлуатацію амбулаторій загальної практики – сімейної медицини</w:t>
            </w:r>
          </w:p>
        </w:tc>
      </w:tr>
      <w:tr>
        <w:trPr/>
        <w:tc>
          <w:tcPr>
            <w:tcW w:w="1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містити на офіційному сайті міської ради інформацію про організаційно-методичні вказівки з підготовки населення міста до дій в надзвичайних ситуація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рилюк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753"/>
        <w:gridCol w:w="1647"/>
        <w:gridCol w:w="54"/>
        <w:gridCol w:w="283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готувати власні та партнерські проектні заявки задля залучення міжнародної технічної допомоги як допоміжного інструменту соціально-економічного розвитку міс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Проектні заявки, рішення міської ради, рішення виконавчого комітету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зробити та видати промоційні та презентаційні матеріали про місто Луцьк з метою формування позитивного іміджу міс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езентаційні матеріали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міжнародні науково-практичні конференції, семінари, міжнародні зустрічі з метою активізації процесів транскордонного співробітниц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Кудрявце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туризму та промоції міста 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орити туристичний маршрут в рамках одноіменного міжнародного проекту «Шлях Гедиміновичів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нд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орити «Туристичний альянс міста Луцька» із представників туристичного бізнес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Бунд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ізувати роботу інформаційного пункту на залізничному вокзалі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управлінн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унда Н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ести моніторинг адаптації дітей у новоствореному дитячому будинку сімейного типу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чальник служби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льган Ф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ітет по фізичній культурі та спорту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рганізувати внутрішнє навчання для працівників управління про роботу в системі електронного документообігу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ok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олова комітету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нконог В.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овити електронний реєстр виконання спортивних розрядів в спортивних установах, організаціях, ДЮСШ, ФС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олова комітету 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онконог В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тягом року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lang w:val="ru-RU"/>
              </w:rPr>
              <w:t>Відділ у справах сім'ї та молоді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Створити Молодіжну міську раду при Луцькому міському голові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ба Л.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тягом року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озпорядження міського голов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Відділ управління майном міської комунальної власності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вердити Положення про порядок проведення конкурсу на право оренди нежитлових приміщень територіальної громади міста Луцьк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абко А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216"/>
        <w:gridCol w:w="3753"/>
        <w:gridCol w:w="1647"/>
        <w:gridCol w:w="2889"/>
      </w:tblGrid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ідділ зв'язків з громадськістю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моніторинг актуальності створених посилань у рубриці «Голос громадськості» на офіційному сайті Луцької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акарова О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rPr>
                <w:sz w:val="26"/>
                <w:szCs w:val="26"/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ідділ екології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перативне наповнення інформацією сторінки відділу на сайті Луцької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val="uk-UA"/>
              </w:rPr>
            </w:pPr>
            <w:r>
              <w:rPr>
                <w:lang w:val="uk-UA"/>
              </w:rPr>
              <w:t>Наявність розміщеної інформації про роботу відділу на офіційному сайті Луцької міської ради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ити виготовлення правовстановлюючих документів на об’єкти природно-заповідного фонду місцевого значенн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а А.П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хорони праці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увати населення про стан виробничого та невиробничого травматизму в місті на офіційному сайті Луцької  міської ради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пурний В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філактичну роботу щодо виробничого та невиробничого травматизм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пурний В.І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рхівний відділ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вершити створення електронної пошукової бази документів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ейчан А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інформаційної роботи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рнізувати технічне розміщення фотографій на офіційному сайті Луцької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І піврічч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програму про підсумки роботи Луцької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вити рубрику «Ними пишається місто» на офіційному сайті Луцької міської рад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юк З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виконавчих органів міської рад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Відділ з питань запобігання та виявлення корупції, зв’язків з правоохоронними органами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увати та провести внутрішнє навчання за антикорупційною тематикою з метою підвищення ефективності роз’яснювальної роботи, спрямованої на безумовне дотримання вимог Закону України «Про засади запобігання і протидії корупції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охмаль Р.В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445" w:hanging="0"/>
              <w:rPr>
                <w:sz w:val="26"/>
                <w:szCs w:val="26"/>
                <w:lang w:val="uk-UA"/>
              </w:rPr>
            </w:pPr>
            <w:r>
              <w:rPr>
                <w:lang w:val="ru-RU"/>
              </w:rPr>
              <w:t>Звіт про виконання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ий відділ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увати приміщення для зберігання архівних документів юридичного відділу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чков О.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явність приміщення  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нести зміни в</w:t>
            </w:r>
            <w:r>
              <w:rPr>
                <w:lang w:val="ru-RU"/>
              </w:rPr>
              <w:t xml:space="preserve"> систем</w:t>
            </w:r>
            <w:r>
              <w:rPr>
                <w:lang w:val="uk-UA"/>
              </w:rPr>
              <w:t>у</w:t>
            </w:r>
            <w:r>
              <w:rPr>
                <w:lang w:val="ru-RU"/>
              </w:rPr>
              <w:t xml:space="preserve"> електронного документообігу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ok</w:t>
            </w:r>
            <w:r>
              <w:rPr>
                <w:lang w:val="uk-UA"/>
              </w:rPr>
              <w:t>, для здійснення контролю за виконанням розпорядчих документів та звітів про стан виконавської дисципліни у виконавчих органах міської рад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ська О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одуль в</w:t>
            </w:r>
            <w:r>
              <w:rPr>
                <w:lang w:val="ru-RU"/>
              </w:rPr>
              <w:t xml:space="preserve"> систем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 xml:space="preserve"> електронного документообігу </w:t>
            </w:r>
            <w:r>
              <w:rPr>
                <w:lang w:val="en-US"/>
              </w:rPr>
              <w:t>el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Dok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lang w:val="ru-RU"/>
              </w:rPr>
            </w:pPr>
            <w:r>
              <w:rPr>
                <w:b/>
                <w:lang w:val="uk-UA"/>
              </w:rPr>
              <w:t>Відділ кадрової роботи та нагород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ебінари – як нову форму внутрішніх навчань з використанням інтернет-технологі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има 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відділ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ити використання планшетних комп’ютерів для членів виконавчого коміте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ік Н.С.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ачальник відділу програмно-комп’ютерного забезпе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програмно-комп’ютерного забезпече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устити поштовий сервер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осконалити автоматизацію діловодних процес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окін Д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секретаріату міської рад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містити на офіційному сайті Луцької міської ради у розділі «Міська рада» підрозділу «Переліки питань, що пропонуються на розгляд постійних комісій міської рад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сьянова Т.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ість розміщеної інформації про роботу відділу на офіційному сайті Луцької міської рад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ведення Держреєстру виборців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дернізувати банер «Виборець повинен знати» на офіційному сайті Луцької міської ради, а саме: створити можливість опитування користувачів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енко Н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3969"/>
        <w:gridCol w:w="1647"/>
        <w:gridCol w:w="54"/>
        <w:gridCol w:w="2835"/>
      </w:tblGrid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фінансового контролю та аудиту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ити Положення про порядок розподілу прибутку підприємствами, установами та організаціями, що належать до комунальної власності територіальної громади міста Луц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чальник відді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ютіна В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уцький міський центр соціальних служб для сім</w:t>
            </w:r>
            <w:r>
              <w:rPr>
                <w:b/>
                <w:lang w:val="ru-RU"/>
              </w:rPr>
              <w:t>’</w:t>
            </w:r>
            <w:r>
              <w:rPr>
                <w:b/>
                <w:lang w:val="uk-UA"/>
              </w:rPr>
              <w:t>ї, дітей та молоді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ити веб-сайт Луцького міського центру соціальних служб для сім’ї, дітей та молоді, забезпечити його інформаційне наповн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б-сайт ЛМЦССДМ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вести роботи щодо створення Центру  соціальної інтеграції дітей та молоді  з метою залучення державного та громадського секторів до роботи з дітьми та молоддю з особливими потребами та тих, які опинилися у складних життєвих обставин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Запровадити інноваційні методи профілактичної роботи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uk-UA"/>
              </w:rPr>
              <w:t>щодо</w:t>
            </w:r>
            <w:r>
              <w:rPr>
                <w:color w:val="000000"/>
                <w:lang w:val="ru-RU"/>
              </w:rPr>
              <w:t xml:space="preserve">  запобігання правопорушенням у дитячому та молодіжному середовищ</w:t>
            </w:r>
            <w:r>
              <w:rPr>
                <w:color w:val="000000"/>
                <w:lang w:val="uk-UA"/>
              </w:rPr>
              <w:t>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віт про викон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1418" w:footer="34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075" w:leader="none"/>
      </w:tabs>
      <w:ind w:right="360" w:hanging="0"/>
      <w:jc w:val="center"/>
      <w:rPr>
        <w:lang w:val="uk-UA"/>
      </w:rPr>
    </w:pPr>
    <w:r>
      <w:rPr>
        <w:lang w:val="uk-UA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12075" w:leader="none"/>
      </w:tabs>
      <w:ind w:right="360" w:hanging="0"/>
      <w:jc w:val="right"/>
      <w:rPr>
        <w:lang w:val="uk-UA"/>
      </w:rPr>
    </w:pPr>
    <w:r>
      <w:rPr>
        <w:lang w:val="uk-UA"/>
      </w:rPr>
      <w:t xml:space="preserve">                                                                                 </w:t>
    </w:r>
    <w:r>
      <w:rPr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0:00Z</dcterms:created>
  <dc:creator>terminal_112</dc:creator>
  <dc:description/>
  <cp:keywords/>
  <dc:language>en-US</dc:language>
  <cp:lastModifiedBy>terminal_112</cp:lastModifiedBy>
  <cp:lastPrinted>2014-02-10T14:35:00Z</cp:lastPrinted>
  <dcterms:modified xsi:type="dcterms:W3CDTF">2014-02-13T07:42:00Z</dcterms:modified>
  <cp:revision>75</cp:revision>
  <dc:subject/>
  <dc:title>Додаток</dc:title>
</cp:coreProperties>
</file>