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620" w:hanging="36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                                                                Додаток 1</w:t>
      </w:r>
    </w:p>
    <w:p>
      <w:pPr>
        <w:pStyle w:val="Normal"/>
        <w:widowControl w:val="false"/>
        <w:ind w:left="10620" w:right="-599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зпорядження міського голов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  <w:lang w:val="en-US"/>
        </w:rPr>
        <w:t xml:space="preserve">23.03.2015  </w:t>
      </w:r>
      <w:r>
        <w:rPr>
          <w:sz w:val="26"/>
          <w:szCs w:val="26"/>
          <w:lang w:val="uk-UA"/>
        </w:rPr>
        <w:t>№</w:t>
      </w:r>
      <w:r>
        <w:rPr>
          <w:sz w:val="26"/>
          <w:szCs w:val="26"/>
          <w:lang w:val="en-US"/>
        </w:rPr>
        <w:t xml:space="preserve">  99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uk-UA"/>
        </w:rPr>
        <w:t>Цілі якості виконавчих органів Луцької міської ради на 2015 рі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3780"/>
        <w:gridCol w:w="29"/>
        <w:gridCol w:w="1771"/>
        <w:gridCol w:w="2520"/>
        <w:gridCol w:w="9"/>
      </w:tblGrid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і якості виконавчого орга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ий за виконанн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звітності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партамент «Центр надання адміністративних послуг в місті Луцьку»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ровадити </w:t>
            </w:r>
            <w:r>
              <w:rPr>
                <w:lang w:val="en-US"/>
              </w:rPr>
              <w:t>SMS</w:t>
            </w:r>
            <w:r>
              <w:rPr>
                <w:lang w:val="uk-UA"/>
              </w:rPr>
              <w:t xml:space="preserve">-повідомлення заявникам шляхом створення електронного кабінету, з метою інформування суб’єктів звернень щодо надання адміністративних послуг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 департаменту </w:t>
            </w:r>
          </w:p>
          <w:p>
            <w:pPr>
              <w:pStyle w:val="Normal"/>
              <w:snapToGrid w:val="false"/>
              <w:ind w:right="-135" w:hanging="0"/>
              <w:rPr>
                <w:lang w:val="ru-RU"/>
              </w:rPr>
            </w:pPr>
            <w:r>
              <w:rPr>
                <w:lang w:val="ru-RU"/>
              </w:rPr>
              <w:t>Карп’як Л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 піврічч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ворити Портал адміністративних послуг «ЦНАП у місті Луцьку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 департаменту </w:t>
            </w:r>
          </w:p>
          <w:p>
            <w:pPr>
              <w:pStyle w:val="Normal"/>
              <w:snapToGrid w:val="false"/>
              <w:ind w:right="-135" w:hanging="0"/>
              <w:rPr>
                <w:lang w:val="ru-RU"/>
              </w:rPr>
            </w:pPr>
            <w:r>
              <w:rPr>
                <w:lang w:val="ru-RU"/>
              </w:rPr>
              <w:t>Карп’як Л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І піврічч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зробити Положення про порядок проведення конкурсу щодо визначення виконавців послуг з вивезення побутових відходів у місті Луцьку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департамен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біцький І.Є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 піврічч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оження про порядок проведення конкурсу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ідділ реєстру житлового фонду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провадити у рубриці «Жителю міста» на офіційному сайті Луцької міської ради розміщення інформації про осіб, які перебувають  на соціальному квартирному облі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альник відділ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зюта Г.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розміщеної інформації на офіційному сайті Луцької міської ради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епартамент соціальної політики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творити громадську приймальню департаменту н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-ті Соборності, 18 та забезпечити її облаштування шляхом встановлення телефонного зв’язку та комп’ютерної техні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оярин Л.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родовжити роботу щодо облаштування приміщення в департаменті соціальної політики для зберігання архівних документі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оярин Л.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lang w:val="uk-UA"/>
              </w:rPr>
              <w:t>Департамент економічної політики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uk-UA"/>
              </w:rPr>
              <w:t>Відділ економічного розвитку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 проект Стратегічного плану розвитку міста Луцька до 2020 року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84" w:firstLine="155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56"/>
        <w:gridCol w:w="3753"/>
        <w:gridCol w:w="1771"/>
        <w:gridCol w:w="2520"/>
      </w:tblGrid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енергозбереження</w:t>
            </w:r>
          </w:p>
        </w:tc>
      </w:tr>
      <w:tr>
        <w:trPr>
          <w:trHeight w:val="70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ктуалізувати дані в онлайн системі моніторингу споживання енергоресурсів «ЕнергоПлан»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ити енергозберігаючі заходи в закладах бюджетної сфери в рамках співпраці із Північною екологічною фінансовою корпорацією НЕФКО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тарифної політики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інформування населення міста з питань тарифно-цінової політики через офіційний сайт міської ради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lang w:val="uk-UA"/>
              </w:rPr>
            </w:pPr>
            <w:r>
              <w:rPr>
                <w:lang w:val="uk-UA"/>
              </w:rPr>
              <w:t>Наявність розміщеної інформації на офіційному сайті Луцької міської ради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містобудування та архітектури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твердити Положення про присвоєння адрес об’єктам нерухомого майна у місті Луцьку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расимюк Л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міської ради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ити Положення про єдиний адресний реєстр міста Луцьк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расимюк Л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І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міської ради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правління земельних ресурсів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сти інформаційно-роз</w:t>
            </w:r>
            <w:r>
              <w:rPr>
                <w:lang w:val="uk-UA"/>
              </w:rPr>
              <w:t>'яснювальну</w:t>
            </w:r>
            <w:r>
              <w:rPr>
                <w:lang w:val="ru-RU"/>
              </w:rPr>
              <w:t xml:space="preserve"> роботу серед фізичних  осіб щодо необхідності приведення договорів оренди землі у відповідність до вимог чинного законодавств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Шабала С.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явність публікацій в засобах масової інформації, оголошень в департаменті «ЦНАП у м.Луцьку»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сти інформаційно-роз'</w:t>
            </w:r>
            <w:r>
              <w:rPr>
                <w:lang w:val="uk-UA"/>
              </w:rPr>
              <w:t>яснювальну</w:t>
            </w:r>
            <w:r>
              <w:rPr>
                <w:lang w:val="ru-RU"/>
              </w:rPr>
              <w:t xml:space="preserve"> роботу серед фізичних осіб та суб'єктів </w:t>
            </w:r>
            <w:r>
              <w:rPr>
                <w:lang w:val="uk-UA"/>
              </w:rPr>
              <w:t>господарювання  щодо діяльності комісії з визначення збитків, завданих внаслідок використання земельних ділянок міської комунальної власності без правовстановлюючих документів, з метою ініціювання оформлення правовстановлюючих документів на земельні ділянки та поповнення бюджету міста.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бала С.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lang w:val="uk-UA"/>
              </w:rPr>
            </w:pPr>
            <w:r>
              <w:rPr>
                <w:lang w:val="uk-UA"/>
              </w:rPr>
              <w:t>Наявність розміщеної інформації на офіційному сайті Луцької міської ради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ru-RU"/>
              </w:rPr>
              <w:t>Управління капітального будівництва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ершити реконструкцію дошкільного навчального закладу № 25 на вул. Чехова, 4 в місті Луцьку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бан Л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и виконаних робіт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ершити реконструкцію Палацу учнівської молоді 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опена, 18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бан Л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и виконаних робіт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розвитку підприємництва та реклами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комунікаційний діалог «бізнес-влада» (організація діяльності Координаційної ради з питань розвитку малого та середнього підприємництва у місті Луцьку)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юк О.Є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токоли щоквартальних чергових засідань Координаційної ради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Забезпечити формування рекламної інфраструктури в архітектурному середовищі міста із врахуванням містобудівних умов, як єдиного гармонійного ансамблю з урахуванням Концепції розміщення та розвитку зовнішньої реклами та з метою створення Європейського вигляду міста Луцьк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юк О.Є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вадити заходи безпеки дітей у дошкільних навчальних закладах через систему швидкого реагування «Тривожна кнопка»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Гребенюк О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ершити створення сайтів дошкільних навчальних закладів міст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Гребенюк О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містити на офіційних сайтах навчальних закладів міста правила прийому до першого класу та оперативну інформацію щодо зарахування учнів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Гребенюк О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>
          <w:trHeight w:val="230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іння охорони здоров’я</w:t>
            </w:r>
          </w:p>
        </w:tc>
      </w:tr>
      <w:tr>
        <w:trPr>
          <w:trHeight w:val="820" w:hRule="atLeast"/>
        </w:trPr>
        <w:tc>
          <w:tcPr>
            <w:tcW w:w="7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готовити проекти реконструкції приміщень амбулаторій загальної практики-сімейної медицини у рамках проекту Світового банку на: вул. Стрілецьк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рдіюк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ель Ф.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І піврічч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міської ради </w:t>
            </w:r>
          </w:p>
        </w:tc>
      </w:tr>
      <w:tr>
        <w:trPr>
          <w:trHeight w:val="315" w:hRule="atLeast"/>
        </w:trPr>
        <w:tc>
          <w:tcPr>
            <w:tcW w:w="7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ІІ піврічч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озмістити на офіційному сайті міської ради інформацію </w:t>
            </w:r>
            <w:r>
              <w:rPr>
                <w:szCs w:val="28"/>
                <w:lang w:val="ru-RU"/>
              </w:rPr>
              <w:t>з питань дотримання правил техногенної безпеки та поведінки в умовах надзвичайних ситуаці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рилюк Ю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ворити інтерактивну мапу з адресами укриттів для випадків виникнення надзвичайних ситуацій у місті та розмістити її на офіційному сайті Луцької міської рад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рилюк Ю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56"/>
        <w:gridCol w:w="3724"/>
        <w:gridCol w:w="29"/>
        <w:gridCol w:w="1771"/>
        <w:gridCol w:w="2520"/>
      </w:tblGrid>
      <w:tr>
        <w:trPr/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Управління культури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формувати електронну базу даних об’єктів культурної спадщини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 Луцька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правлінн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натів Т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ити Координаційну раду управління культури за участю представників громадських організацій, установ, суб’єктів підприємницької діяльності, які провадять діяльність у сфері культури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правлінн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натів Т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V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ити облікову документацію та провести дослідження 15 об’єктів культурної спадщини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правлінн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натів Т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V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моніторинг громадської думки  щодо якості надання культурних послуг, визначення ступеня задоволеності наданими послугами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Гнатів Т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ru-RU"/>
              </w:rPr>
              <w:t>Управління міжнародного співробітництва та проектної діяльності</w:t>
            </w:r>
          </w:p>
        </w:tc>
      </w:tr>
      <w:tr>
        <w:trPr/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ідготувати власні та партнерські проектні заявки задля залучення міжнародної технічної допомоги як допоміжного інструменту соціально-економічного розвитку міст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дрявцева В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lang w:val="uk-UA"/>
              </w:rPr>
            </w:pPr>
            <w:r>
              <w:rPr>
                <w:lang w:val="uk-UA"/>
              </w:rPr>
              <w:t>Проектні заявки, рішення міської ради, рішення виконавчого комітету</w:t>
            </w:r>
          </w:p>
        </w:tc>
      </w:tr>
      <w:tr>
        <w:trPr/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обити та видати промоційні та презентаційні матеріали про місто Луцьк з метою формування позитивного іміджу міста Луцька за кордоном як економічно розвиненого, багатокультурного, науково-освітього міст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дрявцева В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езентаційні матеріали</w:t>
            </w:r>
          </w:p>
        </w:tc>
      </w:tr>
      <w:tr>
        <w:trPr/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сти комплекс заходів з метою відзначення Днів Європи задля сприяння на місцевому рівні євроінтеграційним намірам Україн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дрявцева В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озпорядження міського голови</w:t>
            </w:r>
          </w:p>
        </w:tc>
      </w:tr>
      <w:tr>
        <w:trPr/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ширити інформацію про міжнародну та проектну діяльність виконавчих органів міської ради через розміщення новин на офіційному сайті Луцької міської ради, у соціальній мережі </w:t>
            </w:r>
            <w:r>
              <w:rPr>
                <w:lang w:val="en-US"/>
              </w:rPr>
              <w:t>Facebook</w:t>
            </w:r>
            <w:r>
              <w:rPr>
                <w:lang w:val="uk-UA"/>
              </w:rPr>
              <w:t xml:space="preserve"> трьома мовами – українською, англійською та польською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Кудрявцева В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Наявність розміщеної інформації на офіційному сайті Луцької міської ради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туризму та промоції міста </w:t>
            </w:r>
          </w:p>
        </w:tc>
      </w:tr>
      <w:tr>
        <w:trPr/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зробити тематичні напрямки туристичного маршруту «Шля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диміновичів»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нда Н.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сти заходи до відкритття туристичного сезону та  з наго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75 річниці сходження Луцького князя Любарта на престо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инсько-Галицької держав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нда Н.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-25 кві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сти кампанію «Королівська гостинність», яка передбачає оцінку якості обслуговування в готелях, підприємствах ресторанного господарства, таксі та громадському транспорті, на вокзалі та автостанціях міст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нда Н.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ru-RU"/>
              </w:rPr>
              <w:t>І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uk-UA"/>
              </w:rPr>
              <w:t xml:space="preserve">Запровадити облік вхідної та вихідної кореспонденції в електронному вигляді в системі електронного документообігу </w:t>
            </w:r>
            <w:r>
              <w:rPr>
                <w:lang w:val="en-US"/>
              </w:rPr>
              <w:t>el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Dok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чальник </w:t>
            </w:r>
            <w:r>
              <w:rPr>
                <w:lang w:val="ru-RU"/>
              </w:rPr>
              <w:t xml:space="preserve">служби 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Шульган Ф.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ворити програму контролю за виконанням громадянами рішень виконавчого комітету при укладенні правочинів щодо майна, право власності або право користування яким мають діт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чальник </w:t>
            </w:r>
            <w:r>
              <w:rPr>
                <w:lang w:val="ru-RU"/>
              </w:rPr>
              <w:t xml:space="preserve">служби </w:t>
            </w:r>
          </w:p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 xml:space="preserve">Шульган Ф.П.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програмно-комп’ютерного забезпечення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окін Д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uk-UA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ітет по фізичній культурі та спорту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обити проект Концепції цільової соціальної програми розвитку фізичної культури та спорту в місті Луцьку на період до 2020 рок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олова комітету 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линець Ю.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Розпорядження міського голови 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обити концепцію надання послуг фізичної реабілітації військовослужбовцям, які брали участь в АТО та демобіллізован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олова комітету 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линець Ю.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Інформаційні буклети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lang w:val="ru-RU"/>
              </w:rPr>
              <w:t>Відділ у справах сім'ї та молоді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ворити Молодіжний центр </w:t>
            </w:r>
            <w:r>
              <w:rPr>
                <w:lang w:val="ru-RU"/>
              </w:rPr>
              <w:t xml:space="preserve">для надання можливості самореалізації, інтелектуального збагачення та продукування суспільно-корисних акцій проектів та заходів активної, амбітної та ініціативної молоді зі створеними матеріально-технічними умовам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Веремійчик О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І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uk-UA"/>
              </w:rPr>
              <w:t>Відділ екології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вчити та застосувати в роботі передовий досвід органів місцевого самоврядування України щодо утримання водних об’єктів, що розміщені на території міс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мазда А.П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uk-UA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овжити проведення практичних еколого-виховних заходів, виготовити та встановити типові майданчики для роздільного збору відходів у ДНЗ № 5, 9, 10, 33, 3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мазда А.П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uk-UA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обити проект Програми «Екологія міста Луцька 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-2018 рр.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мазда А.П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рес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lang w:val="uk-UA"/>
              </w:rPr>
            </w:pPr>
            <w:r>
              <w:rPr>
                <w:lang w:val="uk-UA"/>
              </w:rPr>
              <w:t xml:space="preserve">Рішення міської ради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3780"/>
        <w:gridCol w:w="1800"/>
        <w:gridCol w:w="2520"/>
      </w:tblGrid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ідділ зв'язків з громадськістю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 xml:space="preserve">Наповнити </w:t>
            </w:r>
            <w:r>
              <w:rPr>
                <w:lang w:val="uk-UA"/>
              </w:rPr>
              <w:t xml:space="preserve">профіль відділу у соціальній мережі </w:t>
            </w:r>
            <w:r>
              <w:rPr>
                <w:lang w:val="en-US"/>
              </w:rPr>
              <w:t>Facebook</w:t>
            </w:r>
            <w:r>
              <w:rPr>
                <w:lang w:val="uk-UA"/>
              </w:rPr>
              <w:t xml:space="preserve"> корисною інформацією, з метою сприяння поінформованості громадян щодо реєстрації громадських об’єднань міста Луць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карова О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08" w:hanging="0"/>
              <w:rPr>
                <w:sz w:val="26"/>
                <w:szCs w:val="26"/>
                <w:lang w:val="uk-UA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дділ охорони праці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увати населення про стан виробничого та невиробничого травматизму в місті на офіційному сайті Луцької  міської рад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пурний В.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рхівний відділ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ити електронну пошукову базу документі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ейчан А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артонувати справи, що зберігаються в архівосховищі архівного відділ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ейчан А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І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інформаційної роботи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тематичні телепрограми «Культура» та «Спор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юк З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І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uk-UA"/>
              </w:rPr>
              <w:t>Відділ кадрової роботи та нагород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ити нову концепцію веб-сторінки відділу кадрової роботи та нагород Луцької міської ради в частині наповнення та групування відповідної інформ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дима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44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Відділ з питань запобігання та виявлення корупції, зв’язків з правоохоронними органами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овувати та проводити внутрішнє навчання за антикорупційною тематикою з метою підвищення ефективності роз’яснювальної роботи, спрямованої на безумовне дотримання вимог Закону України «Про засади запобігання і протидії корупції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рохмаль Р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аз у піврічч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72" w:hanging="0"/>
              <w:rPr>
                <w:sz w:val="26"/>
                <w:szCs w:val="26"/>
                <w:lang w:val="uk-UA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72" w:hanging="0"/>
              <w:jc w:val="center"/>
              <w:rPr>
                <w:lang w:val="ru-RU"/>
              </w:rPr>
            </w:pPr>
            <w:r>
              <w:rPr>
                <w:b/>
                <w:lang w:val="uk-UA"/>
              </w:rPr>
              <w:t>Відділ програмно-комп’ютерного забезпечення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провадити безкоштовне програмне забезпечен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окін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Запровадити безпаперовий обіг інформації для депутатського корпусу та членів виконавчого комітету міської р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окін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ий відділ</w:t>
            </w:r>
          </w:p>
        </w:tc>
      </w:tr>
      <w:tr>
        <w:trPr>
          <w:trHeight w:val="549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ити рубрику «Зміни до законодавства» на офіційному сайті Луцької міської рад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чков О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3780"/>
        <w:gridCol w:w="29"/>
        <w:gridCol w:w="1771"/>
        <w:gridCol w:w="2520"/>
      </w:tblGrid>
      <w:tr>
        <w:trPr>
          <w:trHeight w:val="248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йний відділ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Запровадити </w:t>
            </w:r>
            <w:r>
              <w:rPr/>
              <w:t>SMS</w:t>
            </w:r>
            <w:r>
              <w:rPr>
                <w:lang w:val="uk-UA"/>
              </w:rPr>
              <w:t>-повідомлення та надсилання повідомлень на електронну адресу для учасників оперативних нарад при міському голові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ська О.В.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програмно-комп’ютерного забезпеченн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окін Д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ru-RU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обити інформаційний бюлетень про функціонування системи управління якістю у виконавчих органанх Луцької міської ради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ська О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стоп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відділ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провадити використання планшетних комп’ютерів для членів виконавчого комітету Луцької міської ради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загального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ік Н.С.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програмно-комп’ютерного забезпе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кін Д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дділ секретаріату міської ради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овадити використання планшетних комп’ютерів для депутатів Луцької міської ради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сьянова Т.Т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дділ фінансового контролю та аудиту</w:t>
            </w:r>
          </w:p>
        </w:tc>
      </w:tr>
      <w:tr>
        <w:trPr>
          <w:trHeight w:val="343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обити Положення про списання основних засобів з балансів підприємств, установ та організацій, що належать до комунальної власності територіальної громади міста Луцьк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альник відділ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пук О.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ведення Держреєстру виборців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збірки за результатами проведення місцевих виборів у місті Луцьку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ченко Н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Луцький міський центр соціальних служб для сім</w:t>
            </w:r>
            <w:r>
              <w:rPr>
                <w:b/>
                <w:lang w:val="ru-RU"/>
              </w:rPr>
              <w:t>’</w:t>
            </w:r>
            <w:r>
              <w:rPr>
                <w:b/>
                <w:lang w:val="uk-UA"/>
              </w:rPr>
              <w:t>ї, дітей та молоді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ити функціонування та підтримку веб-сайту Луцького міського центру соціальних служб для сім’ї, дітей та молоді, забезпечити його інформаційне наповнення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цент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н Л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uk-UA"/>
              </w:rPr>
              <w:t xml:space="preserve">Впровадити нові </w:t>
            </w:r>
            <w:r>
              <w:rPr>
                <w:bCs/>
                <w:color w:val="000000"/>
                <w:shd w:fill="FFFFFF" w:val="clear"/>
                <w:lang w:val="ru-RU"/>
              </w:rPr>
              <w:t>форм</w:t>
            </w:r>
            <w:r>
              <w:rPr>
                <w:bCs/>
                <w:color w:val="000000"/>
                <w:shd w:fill="FFFFFF" w:val="clear"/>
                <w:lang w:val="uk-UA"/>
              </w:rPr>
              <w:t>и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 обліку соціальних послуг сім’ям (особам), які перебувають у складних життєвих обставинах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цент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н Л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709" w:top="1247" w:footer="340" w:bottom="3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075" w:leader="none"/>
      </w:tabs>
      <w:ind w:right="360" w:hanging="0"/>
      <w:jc w:val="center"/>
      <w:rPr>
        <w:lang w:val="uk-UA"/>
      </w:rPr>
    </w:pPr>
    <w:r>
      <w:rPr>
        <w:lang w:val="uk-UA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12075" w:leader="none"/>
      </w:tabs>
      <w:ind w:right="360" w:hanging="0"/>
      <w:jc w:val="right"/>
      <w:rPr>
        <w:lang w:val="uk-UA"/>
      </w:rPr>
    </w:pPr>
    <w:r>
      <w:rPr>
        <w:lang w:val="uk-UA"/>
      </w:rPr>
      <w:t xml:space="preserve">                                                                                 </w:t>
    </w:r>
    <w:r>
      <w:rPr>
        <w:lang w:val="uk-UA"/>
      </w:rPr>
      <w:t>Продовження додатка 1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40:00Z</dcterms:created>
  <dc:creator>terminal_112</dc:creator>
  <dc:description/>
  <cp:keywords/>
  <dc:language>en-US</dc:language>
  <cp:lastModifiedBy>Litvinchuk</cp:lastModifiedBy>
  <cp:lastPrinted>2015-03-23T09:15:00Z</cp:lastPrinted>
  <dcterms:modified xsi:type="dcterms:W3CDTF">2015-03-24T08:39:00Z</dcterms:modified>
  <cp:revision>186</cp:revision>
  <dc:subject/>
  <dc:title>Додаток</dc:title>
</cp:coreProperties>
</file>