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620" w:hanging="3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                                                                </w:t>
      </w:r>
    </w:p>
    <w:p>
      <w:pPr>
        <w:pStyle w:val="Normal"/>
        <w:widowControl w:val="false"/>
        <w:ind w:left="1062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widowControl w:val="false"/>
        <w:ind w:left="10620" w:right="-599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en-US"/>
        </w:rPr>
        <w:t xml:space="preserve">24.03.2017  </w:t>
      </w: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en-US"/>
        </w:rPr>
        <w:t xml:space="preserve">  156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Цілі якості виконавчих органів Луцької міської ради на 2017 рі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3969"/>
        <w:gridCol w:w="1701"/>
        <w:gridCol w:w="2835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 якості виконавчого орг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за викон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вітності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«Центр надання адміністративних послуг в місті Луцьку»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«Портал електронних сервісів Волин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snapToGrid w:val="false"/>
              <w:ind w:right="-135" w:hanging="0"/>
              <w:rPr>
                <w:lang w:val="uk-UA"/>
              </w:rPr>
            </w:pPr>
            <w:r>
              <w:rPr>
                <w:lang w:val="uk-UA"/>
              </w:rPr>
              <w:t>Карп’я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ртал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ровадити нову систему керування електронною черго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snapToGrid w:val="false"/>
              <w:ind w:right="-135" w:hanging="0"/>
              <w:rPr>
                <w:lang w:val="uk-UA"/>
              </w:rPr>
            </w:pPr>
            <w:r>
              <w:rPr>
                <w:lang w:val="uk-UA"/>
              </w:rPr>
              <w:t>Карп’я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ожливість запису он-лайн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контактни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snapToGrid w:val="false"/>
              <w:ind w:right="-135" w:hanging="0"/>
              <w:rPr>
                <w:lang w:val="uk-UA"/>
              </w:rPr>
            </w:pPr>
            <w:r>
              <w:rPr>
                <w:lang w:val="uk-UA"/>
              </w:rPr>
              <w:t>Карп’я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фіційне відкритт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будувати адміністративне приміщення департаменту «Центр надання адміністративних послуг у місті Луць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snapToGrid w:val="false"/>
              <w:ind w:right="-135" w:hanging="0"/>
              <w:rPr>
                <w:lang w:val="uk-UA"/>
              </w:rPr>
            </w:pPr>
            <w:r>
              <w:rPr>
                <w:lang w:val="uk-UA"/>
              </w:rPr>
              <w:t>Карп’я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Розширений зал очіку-вань, створення 5 додат-кових робочих місць 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провадити систему електронної черги – сучасного програмно-апаратного комплексу для управління потоками відвідувачів, запровадити контроль черг, організац</w:t>
            </w:r>
            <w:r>
              <w:rPr>
                <w:lang w:val="ru-RU"/>
              </w:rPr>
              <w:t>і</w:t>
            </w:r>
            <w:r>
              <w:rPr>
                <w:lang w:val="uk-UA"/>
              </w:rPr>
              <w:t>ю обслуговування та розподілу замовників послуг департаменту соціальної полі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ниш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творення матеріально-технічної бази для функціонування відділу по роботі з учасниками антитерористичної операції та членами їх сі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ниш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економічної політики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дділ економічного розвитку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" w:hanging="0"/>
              <w:rPr>
                <w:lang w:val="uk-UA"/>
              </w:rPr>
            </w:pPr>
            <w:r>
              <w:rPr>
                <w:lang w:val="uk-UA"/>
              </w:rPr>
              <w:t>Розробити Стратегічний план розвитку міста Луцька до 2030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робити Програму економічного і соціального розвитку міста Луцька на 2018-2019 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вестиційної політик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Отримання ДКП «Луцьктепло» коштів та реалізація заходів, передбачених проектом «Реконструкція системи централізова-ного теплопостачання у місті Луцьк», який реалізується у співпраці з Європейським Банком Реконструкції та Розвит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ректор ДКП «Луцьктепло»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люті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Отримання КП «Луцькводоканал» коштів та реалізація заходів, передбачених проектом «Модернізація та реконструкція систем водопостачання та водовідведення у місті Луцьку», який реалізується у співпраці з Північною Екологічною Фінансовою Корпорацією НЕФ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ректор КП «Луцькводоканал»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чук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ідписання угоди про реалізацію субпроекту м.Луцька з модернізації громадського транспорту в рамках проекту Європейського Інвестиційного Банку та Мінінфраструктури «Міський громадський транспорт в Україні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ректор КП «Луцьке підприємство електротранспорту» Грицюк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18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ідписання угоди про реалізацію субпроекту м.Луцька в секторі водопостачання в рамках проекту Європейського Інвестиційного Банку та Мінрегіону «Програма розвитку муніципальної інфраструктури Украї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иректор КП «Луцькводоканал»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чук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18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енергозбереженн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Реалізація проекту «Підвищення енергетичної ефективності закладів бюджетної сфери міста Луцька» в рамках співпраці із Північною Екологічною Фінансовою Корпорацією НЕФКО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10 млн.грн.) та гранту з фонду Е5Р (195197 євр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відповідно до вимог НЕФКО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ідготовка до впровадження та реалізація проекту «Енергоефективність у громадських будівлях міста Луцька» з Північною Екологічною Фінансовою Корпорацією НЕФКО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5 млн.євро кредиту) та гранту з фонду Е5Р (до 2 млн.євр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відповідно до вимог НЕФКО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реведення системи он-лайн моніторингу енергоспоживання бюджетних установ на схему дворазового подання показників на тиж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а звітність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раці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дійснення повідомної реєстрації колективних договорів підприємств, установ і організацій міста з метою встановлення відповідності їх положень чинному законодав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зінович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інформації на сайті Луцької міської рад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3753"/>
        <w:gridCol w:w="1701"/>
        <w:gridCol w:w="2835"/>
      </w:tblGrid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партамент фінансів та бюджету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тосувати програму «Бюджет міста» при підготовці змін до бюджету міста на 2017 рік за програмно-цільовим метод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иректор департаменту                                                                                    </w:t>
            </w:r>
            <w:r>
              <w:rPr>
                <w:lang w:val="uk-UA"/>
              </w:rPr>
              <w:t>Єл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культури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зробка та видання презентаційних матеріалів про культурний потенціал міста Луць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мп’ютеризація бібліотечних процесів та запровадження системи штрих-кодування бібліотечного фонд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ів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та затвердити Положення про порядок та умови проведення конкурсу щодо впровадження заходів з дегазації полігону побутових відході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ь Ю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порядок проведення конкурсу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конкурс з призначення управителів багатоквартирних будинкі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ь Ю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ити SMS-розсилку ОСББ шляхом створення електронного кабінету з метою інформування ОСББ щодо діючих у місті програм, нововведень у чинному законодавстві та інших питань, пов’язаних з утриманням житлового фонду міс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ь Ю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муніципальної поліції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ити  нову редакції Правил благоустрою міста Луцьк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иректор департаменту                                                                                    </w:t>
            </w:r>
            <w:r>
              <w:rPr>
                <w:lang w:val="uk-UA"/>
              </w:rPr>
              <w:t>Сиротинська Ю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 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Правила проведення демонтажу незаконно встановлених малих архітектурних форм, тимчасових споруд,  металевих та дерев’яних конструкцій на території міста Луць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епартаменту                                                                                    </w:t>
            </w:r>
            <w:r>
              <w:rPr>
                <w:lang w:val="uk-UA"/>
              </w:rPr>
              <w:t>Сиротинська Ю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земельних ресурсів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провадити зміни Податкового кодексу України в роботі управління із внесенням змін до рішення Луцької міської ради від 24.06.2009 № 42/20 «Про впорядкування орендної плати за землю» з подальшим укладенням додаткових угод про внесення змін в договори оренди землі в частині розміру орендної плати за землю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ала С.О.</w:t>
            </w:r>
          </w:p>
          <w:p>
            <w:pPr>
              <w:pStyle w:val="Normal"/>
              <w:snapToGrid w:val="false"/>
              <w:ind w:right="-1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вести навчання для адміністраторів департаменту «Центр надання адміністративних послуг у місті Луцьку» з метою роз’яс-нення Закону України «Про внесення змін до Податкового кодексу України щодо покращення інвестиційного клімату в Україні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ала С.О.</w:t>
            </w:r>
          </w:p>
          <w:p>
            <w:pPr>
              <w:pStyle w:val="Normal"/>
              <w:snapToGrid w:val="false"/>
              <w:ind w:right="-13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36"/>
        <w:gridCol w:w="3933"/>
        <w:gridCol w:w="1701"/>
        <w:gridCol w:w="2835"/>
      </w:tblGrid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містобудування та архітектури</w:t>
            </w:r>
          </w:p>
        </w:tc>
      </w:tr>
      <w:tr>
        <w:trPr/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Положення про порядок підготовки і видачі довідки з містобудівного кадастр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ю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капітального будівництва</w:t>
            </w:r>
          </w:p>
        </w:tc>
      </w:tr>
      <w:tr>
        <w:trPr/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чати будівництво волоконно-оптичних мереж з встановленням камер відеоспостереження в місті Луцьк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бан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виконаних робіт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розвитку підприємництва та реклам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комунікаційний діалог «бізнес-влада» (організація діяльності Координаційної ради з питань розвитку малого та середнього підприємництва у місті Луцьку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щокварталь-них чергових засідань Координаційної рад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формування рекламної інфраструктури в архітектурному середовищі міста із врахуванням містобудівних умов, як єдиного гармонійного ансамблю з урахуванням вимог Концепції розміщення та розвитку зовнішньої реклами та вивіс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іт про виконання 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орядкувати торгівлю на щосуботньому ярмарку сільськогосподарської та агропромислової продукції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ул. Єршова, поблизу ТЦ «Глобус»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й Н.А.</w:t>
            </w:r>
          </w:p>
          <w:p>
            <w:pPr>
              <w:pStyle w:val="Normal"/>
              <w:rPr/>
            </w:pPr>
            <w:r>
              <w:rPr/>
              <w:t xml:space="preserve">Директор департаменту </w:t>
            </w:r>
            <w:r>
              <w:rPr>
                <w:lang w:val="uk-UA"/>
              </w:rPr>
              <w:t>муніципальної полі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инська Ю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іт про виконання 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е управлінн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електронну програму обліку судових спра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ков О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програмно-комп’ютерного забезпечення Король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ування програми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лаштувати</w:t>
            </w:r>
            <w:r>
              <w:rPr>
                <w:szCs w:val="28"/>
              </w:rPr>
              <w:t xml:space="preserve"> загальноосвітні навчаль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заклад</w:t>
            </w:r>
            <w:r>
              <w:rPr>
                <w:szCs w:val="28"/>
                <w:lang w:val="uk-UA"/>
              </w:rPr>
              <w:t xml:space="preserve">и </w:t>
            </w:r>
            <w:r>
              <w:rPr>
                <w:szCs w:val="28"/>
              </w:rPr>
              <w:t>з поглибленим вивченням природничих та математичних предметів засобами навчання, у тому числі кабінетами фізики, хімії, біології, географії, математики, навчальними комп’ютерними комплексами з мультимедійними засобами навчанн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І-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віт про виконання</w:t>
            </w:r>
          </w:p>
        </w:tc>
      </w:tr>
      <w:tr>
        <w:trPr/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лаштува</w:t>
            </w:r>
            <w:r>
              <w:rPr>
                <w:lang w:val="uk-UA"/>
              </w:rPr>
              <w:t>ти</w:t>
            </w:r>
            <w:r>
              <w:rPr/>
              <w:t xml:space="preserve"> територі</w:t>
            </w:r>
            <w:r>
              <w:rPr>
                <w:lang w:val="uk-UA"/>
              </w:rPr>
              <w:t>ї</w:t>
            </w:r>
            <w:r>
              <w:rPr/>
              <w:t xml:space="preserve"> дошкільних навчальних закладів бруківко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І-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іт про вико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933"/>
        <w:gridCol w:w="1647"/>
        <w:gridCol w:w="54"/>
        <w:gridCol w:w="2835"/>
      </w:tblGrid>
      <w:tr>
        <w:trPr>
          <w:trHeight w:val="230" w:hRule="atLeast"/>
        </w:trPr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іння охорони здоров’я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роботу реабілітаційного центру у комунальному закладі «Луцький центр первинної медико-санітарної допомоги» для надання медико-психологічної допомоги демобілізованим громадянам із зони АТО, мешканцям міста Луц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М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сько-статистична звітніс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інформаційно-просвітницьку роботу з непрацюючим населенням з питань дотримання правил безпеки та поведінки в умовах надзвичайних ситуаці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Ю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інформації на офіційному сайті міської ради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міжнародного співробітництва та проектної діяльності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ідгот</w:t>
            </w:r>
            <w:r>
              <w:rPr/>
              <w:t>увати</w:t>
            </w:r>
            <w:r>
              <w:rPr>
                <w:lang w:val="ru-RU"/>
              </w:rPr>
              <w:t xml:space="preserve"> проектні заявки задля залучення міжнародної технічної</w:t>
            </w:r>
            <w:r>
              <w:rPr/>
              <w:t xml:space="preserve">  допомог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начальника управління Гомонець В.І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і заявки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 міжнародні науково-практичні конференції, семінари, міжнародні зустрічі, круглі столи, прес-конференції з метою активізації процесів транскордонного та міжрегіонального співробітництв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начальника управління Гомонець В.І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и перебування 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рити інформацію про міжнародну та проектну діяльність виконавчих органів міської ради через розміщення новин на </w:t>
            </w:r>
            <w:r>
              <w:rPr>
                <w:lang w:val="uk-UA"/>
              </w:rPr>
              <w:t xml:space="preserve">офіційному сайті </w:t>
            </w:r>
            <w:r>
              <w:rPr/>
              <w:t>Луцької міської ради та сторінці управління у соціальній мережі Facebook трьома мовами – українською, англійською та польсько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начальника управління Гомонець В.І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виконання на офіційному сайті </w:t>
            </w:r>
          </w:p>
          <w:p>
            <w:pPr>
              <w:pStyle w:val="Normal"/>
              <w:ind w:right="-279" w:hanging="0"/>
              <w:rPr>
                <w:lang w:val="uk-UA"/>
              </w:rPr>
            </w:pPr>
            <w:r>
              <w:rPr/>
              <w:t>Луцької міської рад</w:t>
            </w:r>
            <w:r>
              <w:rPr>
                <w:lang w:val="uk-UA"/>
              </w:rPr>
              <w:t xml:space="preserve">и </w:t>
            </w:r>
            <w:r>
              <w:rPr/>
              <w:t xml:space="preserve">та </w:t>
            </w:r>
          </w:p>
          <w:p>
            <w:pPr>
              <w:pStyle w:val="Normal"/>
              <w:ind w:right="-279" w:hanging="0"/>
              <w:rPr>
                <w:lang w:val="uk-UA"/>
              </w:rPr>
            </w:pPr>
            <w:r>
              <w:rPr/>
              <w:t>у соціальній мереж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279" w:hanging="0"/>
              <w:rPr/>
            </w:pPr>
            <w:r>
              <w:rPr/>
              <w:t>Facebook</w:t>
            </w:r>
          </w:p>
        </w:tc>
      </w:tr>
      <w:tr>
        <w:trPr>
          <w:trHeight w:val="100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ити та видати промоційні та презентаційні матеріали про місто Луцьк з метою формування позитивного іміджу міста Луцька за кордоном як економічно розвиненого, багатокультурного, науково-освітнього міс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начальника управління Гомонець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 рок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ійні матері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туризму та промоції міста 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кампанію «Князівська гостинність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іпська К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Конкурс громадських ініціатив у галузі туризму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іпська К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чаткувати Школу екскурсоводі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іпська К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80"/>
        <w:gridCol w:w="3753"/>
        <w:gridCol w:w="1647"/>
        <w:gridCol w:w="2889"/>
      </w:tblGrid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highlight w:val="green"/>
                <w:lang w:val="uk-UA"/>
              </w:rPr>
            </w:pPr>
            <w:r>
              <w:rPr>
                <w:b/>
                <w:lang w:val="uk-UA"/>
              </w:rPr>
              <w:t>Управління з питань фізичної культури та спорту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ити мапу спортивних об’єктів міст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инець Ю.Й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КЗ «Луцький МЦФЗН «Спорт для всіх» Луцької міської ради» Назарук Н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озробити систему оцінки виступів спортсменів міста за підсумками їх участі в офіційних змаганнях на період до 2020 року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инець Ю.Й.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відповідного положе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соціальних служб для сім’ї, дітей та молоді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ити Інтеграційний центр для дітей та молоді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Начальник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творити програму контролю за виконанням громадянами рішень виконавчого комітету при укладенні правочинів щодо майна, право власності або право користування яким мають діти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Начальник служби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Шульган Ф.П.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Начальник відділу програмно- </w:t>
            </w:r>
            <w:r>
              <w:rPr>
                <w:lang w:val="ru-RU"/>
              </w:rPr>
              <w:t>комп'ютерного</w:t>
            </w:r>
            <w:r>
              <w:rPr>
                <w:lang w:val="uk-UA"/>
              </w:rPr>
              <w:t xml:space="preserve"> забезпечення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Король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управління майном міської комунальної власності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ити Положення 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абко А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формувати перелік нерухомого майна територіальної громади міста Луцьк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абко А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ормація на сайті міської ради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формаційної роботи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тематичну телепрограму «ЦНАП працює для лучан»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 програми в ефір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ити актуалізацію рубрик «Голос громадськості», «Громадські обговорення», «Дорадчі органи», «Відділ зв’язків з громадськістю» на офіційному сайті Луцької міської ради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карова О.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445" w:hanging="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макету для інформаційного банеру про способи повідомлення виконавчих органів міської ради щодо проведення масових заходів на території міста Луцька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карова О.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445" w:hanging="0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ідділ екології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ru-RU"/>
              </w:rPr>
              <w:t xml:space="preserve">Розробити проект Програми </w:t>
            </w:r>
            <w:r>
              <w:rPr>
                <w:lang w:val="uk-UA"/>
              </w:rPr>
              <w:t>«Екологія міста Луцька на 2018-2019 роки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мазда А.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готувати та оприлюднити для громадськості звіт про виконання Комплексної програми охорони навколишнього природного середовища міста Луцька на 2016-2017 рок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мазда А.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 2017 – січень 2018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рхівний відділ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увати збір та описування спогадів учасників ОУН-УПА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ейчан А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збір та описування фотодокументів про діяльність Луцького міського голови та виконавчих органів Луцької міської ради за 2016 рі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ейчан А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Розробити та виготовити навчальний відеоролик </w:t>
            </w:r>
            <w:r>
              <w:rPr/>
              <w:t>з питань функціонування системи управління якістю для працівників міської рад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рська О.В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овий відеоматеріал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провадити SMS-розсилку та надсилання повідомлень на електронні адреси для учасників оперативних нарад при міському голов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рська О.В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рограмно-комп’ютерного забезпечення </w:t>
            </w:r>
          </w:p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роль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ІІ кварта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державної реєстрації прав на нерухоме майно та їх обтяжень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ширити перелік адміністративних послуг, що надаються відділ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ко Ю.І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відділ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ширити Перелік набору даних, що підлягають оприлюдненню у формі відкритих дани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Бортнік Н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рограмно-комп’ютерного забезпе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, розміщення наборів даних на офіцій-ному сайті міської ради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секретаріату міської ради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Запровадити он-лайн трансляції засідань постійних комісій міської рад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сьянова Т.Т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чальник відділу програмно-комп’ютерного забезпеченн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оль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увати збірку за результатами проведення виборів різного рівня у місті Луцьку у разі їх проведення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енко Н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сля проведення відповідних виборів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ка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підбір та підготовку фахівців для роботи у відділі на вакантних посада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енко Н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ити виробниче середовище шляхом заміни внутрішніх жалюзі у кабінетах №№ 103, 1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енко Н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рограмно-комп’ютерного забезпечення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ширити можливості використання загальних ресурсів зберігання інформації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оль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 піврічч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ити профіль мста за допомогою платформи «Відкритий бюджет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оль О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о-технічний відділ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ити рівень безпеки в приміщеннях міської рад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хецький А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ити рівень енергоефективності експлуатації будівель міської рад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хецький А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               Юрій Верб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1418" w:footer="34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75" w:leader="none"/>
      </w:tabs>
      <w:ind w:right="360" w:hanging="0"/>
      <w:jc w:val="center"/>
      <w:rPr>
        <w:lang w:val="uk-UA"/>
      </w:rPr>
    </w:pPr>
    <w:r>
      <w:rPr>
        <w:lang w:val="uk-UA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4:00Z</dcterms:created>
  <dc:creator>terminal_112</dc:creator>
  <dc:description/>
  <cp:keywords/>
  <dc:language>en-US</dc:language>
  <cp:lastModifiedBy>Litvinchuk</cp:lastModifiedBy>
  <cp:lastPrinted>2017-03-23T11:30:00Z</cp:lastPrinted>
  <dcterms:modified xsi:type="dcterms:W3CDTF">2017-04-11T07:19:00Z</dcterms:modified>
  <cp:revision>3</cp:revision>
  <dc:subject/>
  <dc:title>Додаток</dc:title>
</cp:coreProperties>
</file>