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цільової Програми оновлення та розви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Луцький зоопарк» на 2014-2015 ро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, назва розпорядчого документа про розроблення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Луцької міської ради від 09.10.2008 № 678-1 «про порядок розроблення фінансування міських цільових програм, моніторингу та звітності про їх виконання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кий зоопар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та бюджету, управління культури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– 2015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й для реалізації Програми, всього, тис.грн.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бюджету мі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інших джере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в тому числі власні надходже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спів фінансування на модернізацію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Європейського союзу на модернізацію зоопар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 000,00гр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0 000,00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 096,89 евр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 528 </w:t>
            </w:r>
            <w:r>
              <w:rPr>
                <w:sz w:val="28"/>
                <w:szCs w:val="28"/>
                <w:lang w:val="en-US"/>
              </w:rPr>
              <w:t>153</w:t>
            </w:r>
            <w:r>
              <w:rPr>
                <w:sz w:val="28"/>
                <w:szCs w:val="28"/>
                <w:lang w:val="uk-UA"/>
              </w:rPr>
              <w:t>,51 евр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а, на розв’</w:t>
      </w:r>
      <w:r>
        <w:rPr>
          <w:b/>
          <w:sz w:val="28"/>
          <w:szCs w:val="28"/>
        </w:rPr>
        <w:t>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оопарк у місті Луцьку створений в 1964 році, як зоокуточок при міському парку культури та відпочинку. У 94-му році зоокуточок отримав статус </w:t>
      </w:r>
      <w:r>
        <w:rPr>
          <w:sz w:val="28"/>
          <w:szCs w:val="28"/>
        </w:rPr>
        <w:t>- д</w:t>
      </w:r>
      <w:r>
        <w:rPr>
          <w:sz w:val="28"/>
          <w:szCs w:val="28"/>
          <w:lang w:val="uk-UA"/>
        </w:rPr>
        <w:t>ержавне комунальне підприємство «Луцький зоологічний парк». На той час в експозиції були тварини, притаманні саме цьому регіону: благородні олені, косулі, вовки, лисиці, зайці. Разом із тим уже були спроби адаптації екзотичних тварин до волинського клімату. У звіринці зараз утримується 56 видів тварин, з них 6-ть видів занесені до Червоної книги України. Мешкають тут звірі та птахи, притаманні нашому регіону, є  також екзотичні. У звіринці експозиція постійно поповнюється за рахунок  обміну та купівлі. Головне, що у тварин є й власний приплід у зоопарку. Це ведмеді, леви, віслюки, нутрії, лебеді, фазани. Загальна площа звіринцю – 4, 3 гектари. Зоопарк розташований у центральній частині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еціалісти зоопарку проводять роботу з утримання, годування, лікування та розведення диких тварин у невол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днак значна частина  тваринницьких споруд та виробничих приміщень потребують капітального ремонту, реконструкції або й знесення та будівництва нових. Так потребують реконструкції будиночки у вольєрах копитного ряду та реконструкція вольєру антилопи Нільгау. Для дикобразів, лисиць, борсуків, єнотовидних собак і декоративних птахів необхідно будувати нові вольєри. А для павичів та цесарок – зимові оглядові вольє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іоритетний напрямок</w:t>
      </w:r>
      <w:r>
        <w:rPr>
          <w:sz w:val="28"/>
          <w:szCs w:val="28"/>
          <w:lang w:val="uk-UA"/>
        </w:rPr>
        <w:t xml:space="preserve"> розвитку зоо -</w:t>
      </w:r>
      <w:r>
        <w:rPr>
          <w:sz w:val="28"/>
          <w:szCs w:val="28"/>
        </w:rPr>
        <w:t xml:space="preserve">  комфорт відвідувачів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оопарку облаштували дві відпочинкові зони із дерев’яними гойдалками, пісочницями, декоративними вітряками. Встанов</w:t>
      </w:r>
      <w:r>
        <w:rPr>
          <w:sz w:val="28"/>
          <w:szCs w:val="28"/>
          <w:lang w:val="uk-UA"/>
        </w:rPr>
        <w:t>лено</w:t>
      </w:r>
      <w:r>
        <w:rPr>
          <w:sz w:val="28"/>
          <w:szCs w:val="28"/>
        </w:rPr>
        <w:t xml:space="preserve"> нову будівлю каси, </w:t>
      </w:r>
      <w:r>
        <w:rPr>
          <w:sz w:val="28"/>
          <w:szCs w:val="28"/>
          <w:lang w:val="uk-UA"/>
        </w:rPr>
        <w:t>вхідну вивіску, інформаційні таблички про тварин зоопарку. Новий дизайн і у вхідних квитків. На території зоопарку проводяться екскурсії, різноманітні акції, тематичні свята та інші заходи. Зоопарк - наукова база практики для студентів Східноєвропейського університету. Також учні місцевої художньої школи проходять літню практику у зоопа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ряд з успіхами у зоопарку чимало проблем. Відсутні такі інженерні комунікації – як водопровід та каналізація. Потребує капітального ремонту система електрозабезпечення. Немає доріг із твердим покриттям для вантажного транспорту. Потрібно вдосконалювати систему пішохідних доріжок. Необхідна реконструкція огороджувальних конструкцій та вольєрів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Також у зоопарку немає ветеринарного кабінету з необхідним обладнанням.  У вкрай поганому стані – кормокухня: їжу тваринам доводиться готувати на печі, що опалюється дровами. Необхідно покращити умови і працівникам зоопарку. Зараз їжу тваринам роздають вручну. А варто було би мати спеціальний транспорт.  Є потреба і в автомобілі. Особливо це відчутно, коли треба  перевезти тварин чи доставити корми до зоопарку. Необхідно також збудувати і обладнати приміщення для перевдягання персоналу, спорудити й душову, оскільки і прибиральники, і годувальники працюють фізи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тична руйнація берегів водойм зоопарку. Необхідні кошти і на благоустрій  та озеленення території та для створення додаткових зон відпочинку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оопарку постійно проводяться ремонтно-будівельні роботи з утримання належного технічного стану будівель та споруд. Однак самостійно фінансово вирішити усі проблеми немає можлив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ю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творення належної матеріально-технічної бази, благоустрій території зоопарку з урахуванням досвіду провідних зоопарків України та 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ення тваринам оптимальних умов для життя в неволі (вирощування, розмноження, профілактика захворювань, лікування, карантинува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Поповнення</w:t>
      </w:r>
      <w:r>
        <w:rPr>
          <w:sz w:val="28"/>
          <w:szCs w:val="28"/>
        </w:rPr>
        <w:t xml:space="preserve"> зооколекції </w:t>
      </w:r>
      <w:r>
        <w:rPr>
          <w:sz w:val="28"/>
          <w:szCs w:val="28"/>
          <w:lang w:val="uk-UA"/>
        </w:rPr>
        <w:t>новими, рідкісними видами тварин, їх стадно-групове утри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безпечення працівників зоопарку належними умовами для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ведення науково-просвітньої роботи, лекцій, екскурсій, консультацій, демонстрацій фільмів про твар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Створення відповідних умов  для проведення практичних занять з учнями середніх та вищих навчальних закладів, закладів поза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Створення необхідних умов для формування екологічної культури, організації відпочинку лучан та гостей міста (відвідувачів різних категорі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8. Встановлення контактів та співпраця із зоопарками України та сві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Варіанти розв’</w:t>
      </w:r>
      <w:r>
        <w:rPr>
          <w:b/>
          <w:sz w:val="28"/>
          <w:szCs w:val="28"/>
        </w:rPr>
        <w:t>язання пробле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аної програми базується на наступних нормативних документах і закон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иродо заповідний фон Украї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кодекс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Червону книгу Украї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тваринний сві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«Про зоологічний парк загальнодержавного значення», затвердженого наказом №21/46 від 20.02.98 р. Міністерства охорони навколишнього середовища та ядерної безпеки України, Міністерства культури та мистецтва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економіки України №367 від 4 грудня 2006 року «Про затвердження методичних рекомендацій щодо порядку розроблення регіональних цільових програм, моніторингу та звітності про їх виконанн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КП «Луцький зоопар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сновним призначенням зоопарку є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створення експозицій рідкісних, екзотичних та місцевих видів тварин, формування  та утримання цієї колекції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береження генофонду та відтворення в штучних умовах тварин, в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ершу чергу зникаючих, рідкісних, занесених до Червоної книги України та міжнародних Червоних спис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вчення дикої фаун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ведення науково-дослідних робіт та розробка наукових основ розведення тварин у неволі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ведення навчально-виховної та культурно-освітньої роботи в галузі екології, охорони природи, зоології, мисливського і тваринного господарства, поширення еколого-освітніх знан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реалізація тварин та обмін  із зоопарками України та інших країн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здійснення різноманітних форм обслуговування і створення умов для відпочинку та дозвілля населення при збереженні умов утримання твар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Для виконання свого основного призначення зоопарк може здійснювати наступні види діяльност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ножувати та утримувати в штучних умовах різноманітні види тварин з метою збереження  та покращення їх генофо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наукові основи утримування та раціонального годування диких тварин у невол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екскурсії з вивчення біології диких тварин в природі, або сумісно з іншими, науково-дослідними організаціями та зоопар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формаційно-рекламну та видавничу діяльність з метою публікації наукової та популярної літератури (наукові праці, інформаційні матеріали, проекти, афіші, плакати, календарі, довідники тощ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лабораторії, дослідні станції юних біологів – зоологів для навчання дітей практичній роботі з тваринами та інші колективи за інтерес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форми експозиційної та науково-просвітньої роботи, вивчати передовий досвід біології та патології диких твар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множення та оновлення крові брати на перетримання та здійснювати некомерційний обмін тваринами з іншими зоопарками, приватними профільними організаціями та приватними особами (вітчизняними та закордонними). А також на договірних засадах здійснювати економічну діяльність із купівлі та реалізації тварин та зоопродукції за гривні і валю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тематичні зоовиставки, екскурсії, читати лекції, демонструвати фільми про твар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підсобні господарства для виробництва кормів, розведення та збереження рідкісних твар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будівництво, ремонт та оновлення основних фондів, а також впровадження самотужки та на договірних засадах нових технологі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3. Зоопарк може здійснювати наступні додаткові види діяльност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платних замовлень організацій та приватних осіб із надання методичної, консультативної та ветеринарно-лікарської допомоги. А також з організації живих куточк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ізноманітних атракціонів, розважальних комплекс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організація зоомагазинів, кіосків, кафе, майстерень та інших о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обслуговування населе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бництво та розповсюдження фотопродукції, книг, буклетів, сувенірної продукц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організація свят, аукціонів, лотерей, конкурсів, виставок, театралізованих вистав,  у т.ч. і за участю твари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зустрічей з науковцями, спеціаліста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ача в оренду будівель, споруд, обладнання без збитків для основної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обіт, послуг та іншої господарської діяльності, що не суперечить чинному законодавству Украї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прями діяльності та заходи «Міської цільової програми оновлення та розвитку КП «Луцький зоопарк» на 2014-2015 р.р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005"/>
        <w:gridCol w:w="1335"/>
        <w:gridCol w:w="1440"/>
        <w:gridCol w:w="182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-ті (пріоритетні завд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-р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-мін вико-нання захо-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-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-рела фінан-суван-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-ня (вартість), тис.гри-вень,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-ний 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-ція будино-чків у вольєрах копитного ря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уць-кий зоо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-тво вольєру для дикобраз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– ІV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14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 вольєрів для декоратив-них птах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– ІV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14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-ція вольєру антилоп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нових, сучасних вольєрів для лисиць, борсуків, єнотовидних со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имових оглядових вольєрів для павичів, цеса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кладського приміщення для зберігання корм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ічного опалення в адміністративному приміщенні або заміна системи опал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гр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риміщень для працівник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душових для працівник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зоопар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додаткових зон відпочинку для відвідувач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 2014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мобі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-кий зоопар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осподарської діяльності, утримання твар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р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кий зоо-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-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господар-ської діяль-ності, утриман-ня твар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рамках спільно-го українсько-польсь-кого проекту «Модернізація зоопарків Луцька та Замос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містечка для ведмедів – вольєрів для перебування та вигулу, благоустрій території, її облаштуван-ня та впорядк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-ком Л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Європей-ського союз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 565,20 е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містечка для левів – павільйону з вольєром для вигулу, благоустрій та облаштуван-ня територі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-ком Л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Європей-ського союз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 193,51 е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, облаштуван-ня та впорядкування території зоопарку, будівництво інженерних мереж: водопровід, каналізація, обігрів і т.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-ком Л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Європей-ського союз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 867,56 е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міста-партнера Луцька у рамках спільного українсько-польського проек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-ком Л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8 096,89 евро (за курсом НБ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ація на проведення господар-ської діяльності зоопар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-ком Л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 0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осподар-ської діяль-но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5. Завдання та заходи реалізаці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За рахунок залучених кош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ширити і якісно поліпшити торгівлю та обслуговування відвідувачів продуктами споживання та напо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ліпшити систему обслуговування відвідувачів, а особливо дітей: встановити додаткові зони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ширше проводити науково-просвітню роботу з відвідувачами зоопарку, також із застосуванням технічних засобів (лекції, екскурсії, демонстрація відеофільмів, організація зоовиставок, створення відеотеки, реклама на телебаченні, радіо, пресі та інтернет-видання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готовляти та реалізовувати сувенірну продукцію на території зоопарку (карти-плани, буклети, книги, фотокартки, магніти, календарики та інш. із зображеннями твар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онувати роботи з декоративного оздоблення будівель, споруд, вольєрів, майданч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раціональне використання бюджетних та залучених коштів. 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ювати пошук для залучення спонсорськ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овувати заходи з  купівлі, реалізації та обміну твар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готовляти та реалізовувати сувенірну продук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лучати інвестиції в розвиток зоопарку від приватних комерційних підприємств, фірм та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активніше залучати громадськість та населення міста до життя зоопар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залучати до життя зоопарку загальноосвітні школи, профільні навчальні заклади, екологічні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існіше спрівпрацювати із зоопарками України та інших краї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ймати участь у різноманітних форум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овувати для фахівців зоопарку поїздки для вивчення досвіду методів утримання тварин, їх розведення та годування, лікування та раціонального господарювання на прикладі інших провідних зоопар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ювати заходи для створення необхідних умов для проведення навчальних занять, проходження практики із зоології та ветерина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 Відповідальні: КП «Луцький зоопар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 Термін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ередбачене на 2014-2015 р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чікувані результати від реалізації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абезпеч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учасний, привабливий вигляд зоопар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ліпшення умов утримання тварин зоопар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умов праці працівникам зоопар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більш якісний та професійний підхід до робот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більшення кількості відвідувачів, у тому числі з інших област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льшення фінансових надхо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8. Обсяги та джерела фінансування Програми (додаток 1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ьк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і кошти зоопар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нсорські кош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дійні внески відвідув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ЄС у рамках спільного українсько-польського проекту «Модернізація зоопарків Луцька та Замост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Луцької міської ради                                               Сергій Григ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«М</w:t>
      </w:r>
      <w:r>
        <w:rPr>
          <w:sz w:val="28"/>
          <w:szCs w:val="28"/>
        </w:rPr>
        <w:t>іської цільової програ</w:t>
      </w:r>
      <w:r>
        <w:rPr>
          <w:sz w:val="28"/>
          <w:szCs w:val="28"/>
          <w:lang w:val="uk-UA"/>
        </w:rPr>
        <w:t xml:space="preserve">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та о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П «Луцький зоопарк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на 2014-2015 р.р.»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сурсне забезпечення міської цільової прогр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Міська цільова  програма розвитку та оновлення КП «Луцький зоопарк» на 2014-2015рр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ис. гривень 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042"/>
        <w:gridCol w:w="2289"/>
        <w:gridCol w:w="2562"/>
        <w:gridCol w:w="1966"/>
      </w:tblGrid>
      <w:tr>
        <w:trPr>
          <w:trHeight w:val="28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у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міський бюдж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 000гр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0 000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 000грн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 (власні доход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 000гр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0 000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0 000грн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ошти (місцевий бюджет, спів фінансування на модернізацію 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 200 гр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 096,89 евро (за курсом НБУ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Європейського союзу на модернізацію зоопар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528 15351,00 евро (за курсом НБУ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51:00Z</dcterms:created>
  <dc:creator>SASHA</dc:creator>
  <dc:description/>
  <cp:keywords/>
  <dc:language>en-US</dc:language>
  <cp:lastModifiedBy>sheremeta</cp:lastModifiedBy>
  <cp:lastPrinted>2014-07-16T08:08:00Z</cp:lastPrinted>
  <dcterms:modified xsi:type="dcterms:W3CDTF">2014-07-31T06:19:00Z</dcterms:modified>
  <cp:revision>17</cp:revision>
  <dc:subject/>
  <dc:title/>
</cp:coreProperties>
</file>