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ішення Луцької міськ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асування рішення Луцької міської ради від 22.12.2016 №36/15 «Про надання комунальному підприємству «Луцькводоканал» дозволу на отримання овердрафтного кредит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а та мета прийняття ріш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і перемовин КП «Луцькводоканал» з ПАТ КБ «Приватбанк» про можливість отримання овердрафтного кредиту для поповнення обігових коштів підприємства в сумі що не перевищує 1 500 000 грн. сторони дійшли згоди, що викладене у п.1 рішення Луцької міської ради від 22.12.2016 №36/15 «Про надання комунальному підприємству «Луцькводоканал» дозволу на отримання овердрафтного кредиту» положення щодо сплати можливих судових витрат в сумі 76 000 грн. не є предметом договору який стосується надання оведрафтного кредиту та підлягає скасуванн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даного рішення – зменшення кредитного навантаження на Підприєм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овані наслідки прийняття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ішення дозволить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ншити фінансове навантаження на Підприємство в частині можливих судових витрат за рахунок не кредитних джер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І.М.Корчук</w:t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5:00Z</dcterms:created>
  <dc:creator>User</dc:creator>
  <dc:description/>
  <cp:keywords/>
  <dc:language>en-US</dc:language>
  <cp:lastModifiedBy>sheremeta</cp:lastModifiedBy>
  <cp:lastPrinted>2017-04-11T08:24:00Z</cp:lastPrinted>
  <dcterms:modified xsi:type="dcterms:W3CDTF">2018-01-22T10:35:00Z</dcterms:modified>
  <cp:revision>2</cp:revision>
  <dc:subject/>
  <dc:title>Пояснювальна записка</dc:title>
</cp:coreProperties>
</file>