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 «Про демонтаж дерев’яних конструкцій</w:t>
      </w:r>
    </w:p>
    <w:p>
      <w:pPr>
        <w:pStyle w:val="Normal"/>
        <w:jc w:val="center"/>
        <w:rPr/>
      </w:pPr>
      <w:r>
        <w:rPr/>
        <w:t>біля будинку на вул. Гаврилюка, 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біля будинку на вул. Гаврилюка, 2 було виявлено 5 дерев’яних конструкцій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u w:val="none"/>
        </w:rPr>
        <w:t xml:space="preserve">На спеціальні повідомлення розміщені 20.07.2016 на дерев’яних конструкціях з вимогою з’явитись та надати правовстановлюючі документи в департамент муніципальної поліції Луцької міської ради по даним конструкціям з’явився один користувач, </w:t>
      </w:r>
      <w:r>
        <w:rPr>
          <w:szCs w:val="28"/>
          <w:u w:val="none"/>
        </w:rPr>
        <w:t>який не зміг надати жодних підтверджуючих документів на дану конструкцію, по іншим конструкціям власників встановити не вдалось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8.10.2016                  № 27-19/1871 та управління земельних ресурсів від 09.11.2016 № 27-19/1967. Згідно з отриманою інформацією проектно-дозвільна документація на розміщення вказаних дерев’яних конструкцій відсутня, що підтверджується листом управління містобудування та архітектури від 04.11.2016 № 20-19/640. Договори оренди землі не укладалися, що підтверджується листом управління земельних ресурсів від 14.11.2016 № 29-9/844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дерев’ян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Луцька та формуванню сучасного міського середовища, очищенню прибудинкових територій від незаконно розміщених дерев’ян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ihalchuk.m</cp:lastModifiedBy>
  <cp:lastPrinted>2017-07-26T10:42:00Z</cp:lastPrinted>
  <dcterms:modified xsi:type="dcterms:W3CDTF">2017-07-26T09:59:00Z</dcterms:modified>
  <cp:revision>46</cp:revision>
  <dc:subject/>
  <dc:title> </dc:title>
</cp:coreProperties>
</file>