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дерев’яних конструкцій</w:t>
      </w:r>
    </w:p>
    <w:p>
      <w:pPr>
        <w:pStyle w:val="Normal"/>
        <w:jc w:val="center"/>
        <w:rPr/>
      </w:pPr>
      <w:r>
        <w:rPr/>
        <w:t>біля будинку на вул. Ківерцівській, 24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поліції в ході інспектування (відпрацювання) біля будинку на вул. Ківерцівській, 24 було виявлено 2 дерев’яні конструкції. Встановити користувачів даних конструкцій не вдалос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епартаментом муніципальної поліції були підготовлені відповідні запити в управління містобудування та архітектури від 13.02.2017                  № 27-19/332 та управління земельних ресурсів від 01.03.2017 № 27-19/357. Згідно з отриманою інформацією проектно-дозвільна документація на розміщення вказаних дерев’яних конструкцій відсутня, що підтверджується листом управління містобудування та архітектури від 24.02.2017 №20-19/108. Договори оренди землі не укладалися, що підтверджується листом управління земельних ресурсів від 07.03.2017 №29-9/171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і дерев’яні конструкції встановлені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щених дерев’яних конструкцій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mihalchuk.m</cp:lastModifiedBy>
  <cp:lastPrinted>2017-07-26T10:42:00Z</cp:lastPrinted>
  <dcterms:modified xsi:type="dcterms:W3CDTF">2017-07-27T06:41:00Z</dcterms:modified>
  <cp:revision>47</cp:revision>
  <dc:subject/>
  <dc:title> </dc:title>
</cp:coreProperties>
</file>