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конструкцій</w:t>
      </w:r>
    </w:p>
    <w:p>
      <w:pPr>
        <w:pStyle w:val="Normal"/>
        <w:jc w:val="center"/>
        <w:rPr/>
      </w:pPr>
      <w:r>
        <w:rPr/>
        <w:t>біля будинків на вул. 8-го Березня, 31 та вул. Саперів, 19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в ході інспектування (відпрацювання) за адресою вул. 8-го Березня, 31 було виявлено 5 металевих гаражів та 6 дерев’яних конструкцій. На даних конструкціях 06.03.2017 були розміщені спеціальні повідомлення з вимогою з’явитись та надати правовстановлюючі докумен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 вказаною адресою встановлено троє користувачів, які не змогли надати жодних підтверджуючих документів на дані конструкції (на даних користувачів було складено протоколи від 18.01.2017 №88-17, від 18.01.2017 №90-17 та від 19.01.2017 №211-17 про адміністративне правопорушення в зв’язку з порушенням Правил благоустрою міста Луцька, а саме самовільно розташовує тимчасову споруду (гараж) на вул. 8-го Березня, 24 що є порушенням ст.152 КУпАП п.п.2.5.5.1.13 Правил благоустрою м. Луцька згідно з рішенням міської ради від 29.07.2009 №44/2.), по іншим конструкціям користувачів встановити не вдалось.  </w:t>
      </w:r>
      <w:r>
        <w:rPr>
          <w:bCs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</w:t>
      </w:r>
      <w:r>
        <w:rPr>
          <w:bCs w:val="false"/>
          <w:szCs w:val="28"/>
          <w:u w:val="none"/>
        </w:rPr>
        <w:t>Станом на даний час із 11 конструкцій залишилось 3 металеві конструкції та 6 дерев’яних конструкцій, а інші конструкції демонтовані користувачами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поліції були підготовлені відповідні запити в управління містобудування та архітектури від 09.03.2017                  № 27-14/405 та управління земельних ресурсів від 21.03.2017 № 27-14/489. Згідно з отриманою інформацією проектно-дозвільна документація на розміщення вказаних конструкцій відсутня, що підтверджується листом управління містобудування та архітектури від 17.03.2017 №20-19/140. Договори оренди землі не укладалися, що підтверджується листом управління земельних ресурсів від 24.03.2017 №29-8/206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і конструкції встановлено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их конструкцій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23T15:23:00Z</cp:lastPrinted>
  <dcterms:modified xsi:type="dcterms:W3CDTF">2017-06-29T11:18:00Z</dcterms:modified>
  <cp:revision>49</cp:revision>
  <dc:subject/>
  <dc:title> </dc:title>
</cp:coreProperties>
</file>