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</w:t>
      </w:r>
      <w:r>
        <w:rPr>
          <w:lang w:val="ru-RU"/>
        </w:rPr>
        <w:t xml:space="preserve">виконкому </w:t>
      </w:r>
      <w:r>
        <w:rPr>
          <w:lang w:val="ru-RU" w:bidi="he-IL"/>
        </w:rPr>
        <w:t>„</w:t>
      </w:r>
      <w:r>
        <w:rPr>
          <w:lang w:val="ru-RU"/>
        </w:rPr>
        <w:t>П</w:t>
      </w:r>
      <w:r>
        <w:rPr/>
        <w:t xml:space="preserve">ро демонтаж конструкцій </w:t>
      </w:r>
    </w:p>
    <w:p>
      <w:pPr>
        <w:pStyle w:val="Normal"/>
        <w:jc w:val="center"/>
        <w:rPr/>
      </w:pPr>
      <w:r>
        <w:rPr/>
        <w:t>на будинку на пр-ті Соборності, 38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 ст. 16 Закону України «Про благоустрій населених пунктів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2.5.5.1.13,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u w:val="none"/>
        </w:rPr>
      </w:pPr>
      <w:r>
        <w:rPr>
          <w:u w:val="none"/>
        </w:rPr>
        <w:t>03 та 04 липня 2017 року в департамент муніципальної поліції надійшло ряд звернень, зокрема від мешканців будинку на пр-ті Соборності, 38, щодо незаконності розміщення на даху їхнього будинку вітрогенератора. Заявники нарікають на шумове забруднення (особливо в нічні години), нервову напругу, неспокій домашніх тварин та небезпеку руйнувань конструкцій будинку через вібрації спричинені роботою вітрогенератора.</w:t>
      </w:r>
    </w:p>
    <w:p>
      <w:pPr>
        <w:pStyle w:val="Normal"/>
        <w:jc w:val="both"/>
        <w:rPr/>
      </w:pPr>
      <w:r>
        <w:rPr/>
        <w:tab/>
        <w:t>Встановлено, що даний вітровий генератор та 4 елементи кріплення  розміщені без жодних погоджень та дозволів для комерційного використання на шахті ліфта на даху будинку на пр-ті Соборності, 38. В ході обстеження даного об’єкту виявлено тріщини в стіні шахти ліфта, на якій розміщений даний вітровий генератор.</w:t>
      </w:r>
    </w:p>
    <w:p>
      <w:pPr>
        <w:pStyle w:val="Normal"/>
        <w:jc w:val="both"/>
        <w:rPr/>
      </w:pPr>
      <w:r>
        <w:rPr/>
        <w:tab/>
        <w:t xml:space="preserve">Встановлено, що дані об’єкти (вітрогенератор та елементи кріплення) розмістив підприємець Бабак О.О. На дану особу складено протокол про адміністративне правопорушення від 06.07.2017 №1232-17 за ст. 152 КУпАП п.2.5.5.1.14 Правил благоустрою міста Луцька. 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Отже дані конструкції встановлені незаконно, несуть небезпеку цілісності конструкцій житлового будинку та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Прийняття даного рішення сприятиме відновленню благоустрою на території міст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7-05T15:48:00Z</cp:lastPrinted>
  <dcterms:modified xsi:type="dcterms:W3CDTF">2017-07-10T07:30:00Z</dcterms:modified>
  <cp:revision>56</cp:revision>
  <dc:subject/>
  <dc:title> </dc:title>
</cp:coreProperties>
</file>