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конструкцій</w:t>
      </w:r>
    </w:p>
    <w:p>
      <w:pPr>
        <w:pStyle w:val="Normal"/>
        <w:jc w:val="center"/>
        <w:rPr/>
      </w:pPr>
      <w:r>
        <w:rPr/>
        <w:t>на вул. 8-го Березня, 24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поліції в ході інспектування (відпрацювання) за адресою вул. 8-го Березня, 24 було виявлено 5 металевих гаражів та 12 дерев’яних конструкцій. На даних конструкціях 06.02.2017 були розміщені спеціальні повідомлення з вимогою з’явитись та надати правовстановлюючі докумен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 вказаною адресою встановлено троє користувачів, які не змогли надати жодних підтверджуючих документів на дані конструкції (на одного користувача було складено протоколи від 22.03.2017 №421-17 про адміністративне правопорушення в зв’язку з порушенням Правил благоустрою міста Луцька, а саме самовільно розташовує тимчасову споруду (гараж) на вул. 8-го Березня, 24 що є порушенням ст.152 КУпАП п.п.2.5.5.1.13 Правил благоустрою м. Луцька згідно з рішенням міської ради від 29.07.2009 №44/2.), по іншим конструкціям користувачів встановити не вдалось.  </w:t>
      </w:r>
      <w:r>
        <w:rPr>
          <w:bCs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Департаментом муніципальної поліції були підготовлені відповідні запити в управління містобудування та архітектури від 06.02.2017                  № 27-14/ 188 та управління земельних ресурсів від 14.02.2017 № 27-14/249. Згідно з отриманою інформацією 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10.02.2017 № 20-19/80. Договори оренди землі не укладалися, що підтверджується листом управління земельних ресурсів від 22.02.2017 № 29-8/139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і конструкції встановлено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их конструкцій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6-23T15:17:00Z</cp:lastPrinted>
  <dcterms:modified xsi:type="dcterms:W3CDTF">2017-06-29T11:22:00Z</dcterms:modified>
  <cp:revision>50</cp:revision>
  <dc:subject/>
  <dc:title> </dc:title>
</cp:coreProperties>
</file>