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конструкцій</w:t>
      </w:r>
    </w:p>
    <w:p>
      <w:pPr>
        <w:pStyle w:val="Normal"/>
        <w:jc w:val="center"/>
        <w:rPr/>
      </w:pPr>
      <w:r>
        <w:rPr/>
        <w:t>на вул. Франка, 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ідповідно до колективного звернення від мешканців, котрі проживають на вул. Франка, 14, від 21.04.2017, та скаржаться на захаращеність території і незаконному розміщенню господарських споруд на їхній прибудинкової території, інспекторами департаменту муніципальної поліції було здійснено відпрацювання за адресою вул. Франка, 14 в ході якого 25.04.2017 виявлено 7 дерев’яних конструкцій та 1 металеву конструкцію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6.04.2017                  № 27-15/694 та управління земельних ресурсів від 10.05.2017 № 27-14/750. Згідно з отриманою інформацією проектно-дозвільна документація на розміщення вказаних конструкцій відсутня, що підтверджується листом управління містобудування та архітектури від 03.05.2017 №20-19/221. Договори оренди землі не укладалися, що підтверджується листом управління земельних ресурсів від 17.05.2017 №29-9/344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дан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2:54:00Z</cp:lastPrinted>
  <dcterms:modified xsi:type="dcterms:W3CDTF">2017-06-14T09:54:00Z</dcterms:modified>
  <cp:revision>48</cp:revision>
  <dc:subject/>
  <dc:title> </dc:title>
</cp:coreProperties>
</file>