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про демонтаж </w:t>
      </w:r>
    </w:p>
    <w:p>
      <w:pPr>
        <w:pStyle w:val="Normal"/>
        <w:jc w:val="center"/>
        <w:rPr/>
      </w:pPr>
      <w:r>
        <w:rPr/>
        <w:t>конструкції на вул. Пушкіна, 7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в ході інспектування (відпрацювання) за адресою вул. Пушкіна, 7а було виявлено конструкцію (гараж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8"/>
        <w:jc w:val="both"/>
        <w:rPr/>
      </w:pPr>
      <w:r>
        <w:rPr>
          <w:u w:val="none"/>
        </w:rPr>
        <w:t>Спеціальне повідомлення було розміщене 13.02.2016 на конструкції з вимогою з’явитись та надати правовстановлюючі документи в департамент муніципальної поліції Луцької міської ради по даній конструкції. Громадянин Голюк В.С. користувач даної конструкції з’явився 10.05.2017 однак правовстановлюючих та дозвільних документів на розміщення даної конструкції не надав</w:t>
      </w:r>
      <w:r>
        <w:rPr>
          <w:szCs w:val="28"/>
          <w:u w:val="none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8"/>
        <w:jc w:val="both"/>
        <w:rPr>
          <w:bCs w:val="false"/>
          <w:szCs w:val="28"/>
          <w:u w:val="none"/>
        </w:rPr>
      </w:pPr>
      <w:r>
        <w:rPr>
          <w:szCs w:val="28"/>
          <w:u w:val="none"/>
        </w:rPr>
        <w:t xml:space="preserve">Користувачу даної конструкції видано припис від 10.05.2017 №1301-17 щодо демонтажу даного об’єкта до 17.05.2017. На даний момент гараж добровільно не демонтований користувачем. </w:t>
      </w:r>
      <w:r>
        <w:rPr>
          <w:bCs w:val="false"/>
          <w:szCs w:val="28"/>
          <w:u w:val="none"/>
        </w:rPr>
        <w:t xml:space="preserve">  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23.02.2017                  № 27-14/ 312 та управління земельних ресурсів від 13.03.2017 № 27-14/430. Згідно отриманої інформації проектно-дозвільна документація на розміщення вказаної конструкції відсутня, що підтверджується листом управління містобудування та архітектури від 01.03.2017 №20-19/112. Договори оренди землі не укладалися, що підтверджується листом управління земельних ресурсів від 20.03.2017 №29-8/188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а конструкція встановлена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ої конструкції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14T13:52:00Z</cp:lastPrinted>
  <dcterms:modified xsi:type="dcterms:W3CDTF">2017-06-14T10:53:00Z</dcterms:modified>
  <cp:revision>43</cp:revision>
  <dc:subject/>
  <dc:title> </dc:title>
</cp:coreProperties>
</file>