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36637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демонтаж конструкції біля </w:t>
      </w:r>
    </w:p>
    <w:p>
      <w:pPr>
        <w:pStyle w:val="Normal"/>
        <w:rPr>
          <w:szCs w:val="28"/>
        </w:rPr>
      </w:pPr>
      <w:r>
        <w:rPr>
          <w:szCs w:val="28"/>
        </w:rPr>
        <w:t>будинку на вул. Олекси Ошуркевича, 4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а конструкції, що розташована без правовстановлюючих та дозвільних документів біля будинку на вул. Олекси Ошуркевича, 4, протягом одного дня з дати ухвалення цього рішення демонтувати її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а конструкції шляхом розміщення спеціального повідомлення на конструкції, що підлягає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ом пункту 1 цього рішення департаменту муніципальної варти міської ради демонтувати конструкцію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Секретар міської ради</w:t>
        <w:tab/>
        <w:tab/>
        <w:t xml:space="preserve">               </w:t>
        <w:tab/>
        <w:t xml:space="preserve">                    Григорій ПУСТОВІТ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4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19-12-12T14:32:00Z</dcterms:modified>
  <cp:revision>21</cp:revision>
  <dc:subject/>
  <dc:title> </dc:title>
</cp:coreProperties>
</file>