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121789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емонтаж конструкції біля </w:t>
      </w:r>
    </w:p>
    <w:p>
      <w:pPr>
        <w:pStyle w:val="Normal"/>
        <w:rPr>
          <w:szCs w:val="28"/>
        </w:rPr>
      </w:pPr>
      <w:r>
        <w:rPr>
          <w:szCs w:val="28"/>
        </w:rPr>
        <w:t>будинку на вул. Привокзальній, 13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а металевої конструкції, що розташована без правовстановлюючих та дозвільних документів біля будинку на                      вул. Привокзальній, 13, протягом одного дня з дати ухвалення цього рішення демонтувати її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а конструкції шляхом розміщення спеціального повідомлення на конструкції, що підлягає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ом пункту 1 цього рішення департаменту муніципальної варти міської ради демонтувати конструкцію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Секретар міської ради</w:t>
        <w:tab/>
        <w:tab/>
        <w:t xml:space="preserve">               </w:t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2-12T14:15:00Z</dcterms:modified>
  <cp:revision>21</cp:revision>
  <dc:subject/>
  <dc:title> </dc:title>
</cp:coreProperties>
</file>