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65843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й </w:t>
      </w:r>
    </w:p>
    <w:p>
      <w:pPr>
        <w:pStyle w:val="Normal"/>
        <w:rPr>
          <w:szCs w:val="28"/>
        </w:rPr>
      </w:pPr>
      <w:r>
        <w:rPr>
          <w:szCs w:val="28"/>
        </w:rPr>
        <w:t>на вул. Дубнівській, 31, 31а, 33, 35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вадцяти п’яти металевих та дерев’яних конструкцій, що розташовані без правовстановлюючих та дозвільних документів на вул. Дубнівській, 31, 31а, 33, 35, протягом трьох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металевих та дерев’яних конструкцій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металеві та дерев’яні конструкції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2-12T14:36:00Z</dcterms:modified>
  <cp:revision>20</cp:revision>
  <dc:subject/>
  <dc:title> </dc:title>
</cp:coreProperties>
</file>