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літнього торгового</w:t>
      </w:r>
    </w:p>
    <w:p>
      <w:pPr>
        <w:pStyle w:val="Normal"/>
        <w:jc w:val="center"/>
        <w:rPr/>
      </w:pPr>
      <w:r>
        <w:rPr/>
        <w:t>майданчика біля тимчасової споруди на вул. Стрілецькій, 73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, 7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 31, 34 Закону України «Про оренду землі»,  ст. 16 Закону України «Про благоустрій населених пунктів»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вул. Стрілецька, 73 було виявлено літній майданчик встановлений біля  тимчасової споруди - торгового павільйону «Азбука смаку»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е повідомлення розміщене 03.04.2017 року з вимогою прибути в департамент муніципальної поліції Луцької міської ради з метою надання правовстановлюючих документів,  власник та особа яка здійснює підприємницьку діяльність, до департаменту не прибули.</w:t>
      </w:r>
      <w:r>
        <w:rPr>
          <w:szCs w:val="28"/>
          <w:u w:val="non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szCs w:val="28"/>
          <w:u w:val="none"/>
        </w:rPr>
        <w:tab/>
        <w:t>Проектно-дозвільна документація на розміщення літнього торгового майданчику відсутня, що підтверджується листом управління містобудування та архітектури від 14.04.2017 №20-19/197.</w:t>
      </w:r>
      <w:r>
        <w:rPr>
          <w:color w:val="FF0000"/>
          <w:szCs w:val="28"/>
          <w:u w:val="none"/>
        </w:rPr>
        <w:t xml:space="preserve"> </w:t>
      </w:r>
      <w:r>
        <w:rPr>
          <w:szCs w:val="28"/>
          <w:u w:val="none"/>
        </w:rPr>
        <w:t xml:space="preserve">Договір оренди землі </w:t>
      </w:r>
      <w:r>
        <w:rPr>
          <w:u w:val="none"/>
        </w:rPr>
        <w:t>відсутній, що підтверджується листом управління земельних ресурсів від 05.05.2017 №29-8/307.</w:t>
      </w:r>
      <w:r>
        <w:rPr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тже, літній торговий майданчик розміщений біля  тимчасової споруди - торгового павільйону «Азбука смаку» на вул. Стрілецькій, 73 встановлений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усуненню порушень чинного законодавства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варти 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8-10T16:05:00Z</cp:lastPrinted>
  <dcterms:modified xsi:type="dcterms:W3CDTF">2017-08-10T13:05:00Z</dcterms:modified>
  <cp:revision>53</cp:revision>
  <dc:subject/>
  <dc:title> </dc:title>
</cp:coreProperties>
</file>