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1831865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демонтаж металевої </w:t>
      </w:r>
    </w:p>
    <w:p>
      <w:pPr>
        <w:pStyle w:val="Normal"/>
        <w:rPr>
          <w:szCs w:val="28"/>
        </w:rPr>
      </w:pPr>
      <w:r>
        <w:rPr>
          <w:szCs w:val="28"/>
        </w:rPr>
        <w:t>конструкції на вул. Підгаєцькій, 9а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ідповідно до статей 30, 31, 73 Закону України «Про місцеве самоврядування в Україні», Закону України «Про благоустрій населених пунктів», пункту 9.4 Правил благоустрою міста Луцька, затверджених рішенням Луцької міської ради від 29.07.2009 № 44/2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обов’язати власника металевої конструкції (гараж), що розташована без правовстановлюючих та дозвільних документів на вул. Підгаєцькій, 9а, протягом п’яти днів з дати ухвалення цього рішення демонтувати її за власний рахунок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 Доручити департаменту муніципальної варти міської ради довести рішення у триденний термін з дати його ухвалення до відома власника металевої конструкції шляхом розміщення спеціального повідомлення на конструкції, що підлягає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 У разі невиконання власником пункту 1 цього рішення департаменту муніципальної варти міської ради демонтувати металеву конструкцію в законом встановлений спосіб і метод та забезпечити відновлення порушеного благоустрою території після проведення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Cs w:val="28"/>
        </w:rPr>
        <w:t>Перший заступник міського голови</w:t>
        <w:tab/>
        <w:tab/>
        <w:tab/>
        <w:t xml:space="preserve">      Григорій НЕДОПАД</w:t>
      </w:r>
    </w:p>
    <w:p>
      <w:pPr>
        <w:pStyle w:val="Normal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extAlignment w:val="baseline"/>
        <w:rPr/>
      </w:pPr>
      <w:r>
        <w:rPr>
          <w:szCs w:val="28"/>
        </w:rPr>
        <w:t xml:space="preserve">керуючий справами виконкому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Юрій ВЕРБИЧ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2"/>
          <w:szCs w:val="22"/>
        </w:rPr>
      </w:pPr>
      <w:r>
        <w:rPr>
          <w:sz w:val="24"/>
        </w:rPr>
        <w:t>Сиротинська 722 86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24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19-10-30T14:26:00Z</dcterms:modified>
  <cp:revision>9</cp:revision>
  <dc:subject/>
  <dc:title> </dc:title>
</cp:coreProperties>
</file>