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Гнідавській, 63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 вул. Гнідавська, 63, було виявлено металевий гараж «черепашку». Власника даної металевої конструкції встановити не вдалося.</w:t>
      </w:r>
    </w:p>
    <w:p>
      <w:pPr>
        <w:pStyle w:val="Heading1"/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28.11.2016            № 27-19/2121 та управління земельних ресурсів від 07.12.2016 № 27-19/2208. Згідно з 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30.11.2016 № 20-19/709. Договори оренди землі не укладалися, що підтверджується листом управління земельних ресурсів від 09.12.2016 № 29-9/9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ий металевий гараж «черепашка» встановлено незаконно і тому він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рішення сприятиме відновленню порушеного благоустрою на території міста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          Роман Ку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1:00Z</dcterms:created>
  <dc:creator>HP</dc:creator>
  <dc:description/>
  <cp:keywords/>
  <dc:language>en-US</dc:language>
  <cp:lastModifiedBy>Litvinchuk</cp:lastModifiedBy>
  <cp:lastPrinted>2017-06-23T14:23:00Z</cp:lastPrinted>
  <dcterms:modified xsi:type="dcterms:W3CDTF">2017-09-18T09:51:00Z</dcterms:modified>
  <cp:revision>2</cp:revision>
  <dc:subject/>
  <dc:title>                                                                     </dc:title>
</cp:coreProperties>
</file>