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пр-ті Відродження, 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16.08.2016 в ході інспектування (відпрацювання) за адресою пр-т Відродження, 5 було виявлено металеву конструкцію (металевий контейнер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8.10.2016                  № 27-19/ 1696 та управління земельних ресурсів від 31.10.2016 № 27-19/1879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6.10.2016 №20-19/624. Договір оренди землі не укладався, що підтверджується листом управління земельних ресурсів від 04.11.2016 №29-9/823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29:00Z</cp:lastPrinted>
  <dcterms:modified xsi:type="dcterms:W3CDTF">2017-06-29T11:39:00Z</dcterms:modified>
  <cp:revision>42</cp:revision>
  <dc:subject/>
  <dc:title> </dc:title>
</cp:coreProperties>
</file>