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ої конструкції</w:t>
      </w:r>
    </w:p>
    <w:p>
      <w:pPr>
        <w:pStyle w:val="Normal"/>
        <w:jc w:val="center"/>
        <w:rPr/>
      </w:pPr>
      <w:r>
        <w:rPr/>
        <w:t>на пр-ті Відродження, 7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28.10.2016  в ході інспектування (відпрацювання) за адресою пр-т Відродження, 7 було виявлено металеву конструкцію (металевий гараж). На даній конструкції було розміщене спеціальне повідомлення з вимогою з’явитись та надати правовстановлюючі документи в департамент муніципальної поліції Луцької міської ради по даній конструкції. За вказаною адресою користувача встановити не вдалось.</w:t>
      </w:r>
      <w:r>
        <w:rPr>
          <w:bCs/>
        </w:rPr>
        <w:t xml:space="preserve">  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Департаментом муніципальної поліції були підготовлені відповідні запити в управління містобудування та архітектури від 22.11.2016                  № 27-19/ 2083 та управління земельних ресурсів від 28.11.2016 № 27-19/2122. Згідно з отриманою інформацією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24.11.2016</w:t>
      </w:r>
      <w:r>
        <w:rPr>
          <w:sz w:val="16"/>
          <w:szCs w:val="16"/>
          <w:u w:val="none"/>
        </w:rPr>
        <w:t xml:space="preserve"> </w:t>
      </w:r>
      <w:r>
        <w:rPr>
          <w:szCs w:val="28"/>
          <w:u w:val="none"/>
        </w:rPr>
        <w:t>№</w:t>
      </w:r>
      <w:r>
        <w:rPr>
          <w:sz w:val="16"/>
          <w:szCs w:val="16"/>
          <w:u w:val="none"/>
        </w:rPr>
        <w:t xml:space="preserve"> </w:t>
      </w:r>
      <w:r>
        <w:rPr>
          <w:szCs w:val="28"/>
          <w:u w:val="none"/>
        </w:rPr>
        <w:t xml:space="preserve">20-19/699. Договір оренд землі не укладався, що підтверджується листом управління земельних ресурсів від 01.12.2016 №29-9/880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а металева конструкція встановлена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ої металевої конструкції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23T14:31:00Z</cp:lastPrinted>
  <dcterms:modified xsi:type="dcterms:W3CDTF">2017-06-29T11:37:00Z</dcterms:modified>
  <cp:revision>42</cp:revision>
  <dc:subject/>
  <dc:title> </dc:title>
</cp:coreProperties>
</file>