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Електроапаратній, 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Інспекторами департаменту муніципальної поліції 27.01.2017 в ході інспектування (відпрацювання) за адресою: вул. Електроапаратна, 2, було виявлено металеву конструкцію. На даній конструкції 27.01.2017 було розмішено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31.01.2017                  № 27-14/122 та управління земельних ресурсів від 28.02.2017 № 27-14/210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07.02.2017 №20-19/72. Договори оренди землі не укладалися, що підтверджується листом управління земельних ресурсів від 14.02.2017 №29-8/116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09T09:23:00Z</cp:lastPrinted>
  <dcterms:modified xsi:type="dcterms:W3CDTF">2017-08-09T06:23:00Z</dcterms:modified>
  <cp:revision>47</cp:revision>
  <dc:subject/>
  <dc:title> </dc:title>
</cp:coreProperties>
</file>