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аврилюк, 24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Гаврилюка, 24а, було виявлено металеву конструкцію (металевий гараж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u w:val="none"/>
        </w:rPr>
        <w:t>На спеціальне повідомлення розміщене 28.10.2016 на металевій конструкції з вимогою з’явитись та надати правовстановлюючі документи в департамент муніципальної поліції Луцької міської ради по даній конструкції ніхто не з’явився.</w:t>
      </w:r>
      <w:r>
        <w:rPr>
          <w:szCs w:val="28"/>
          <w:u w:val="none"/>
        </w:rPr>
        <w:t xml:space="preserve">  </w:t>
      </w:r>
      <w:r>
        <w:rPr>
          <w:bCs w:val="false"/>
          <w:szCs w:val="28"/>
          <w:u w:val="none"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8.10.2016                  № 27-19/ 1871 та управління земельних ресурсів від 09.11.2016 № 27-19/1967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4.11.2016 №20-19/640. Договори оренди землі не укладалися, що підтверджується листом управління земельних ресурсів від 14.11.2016 №29-9/844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mihalchuk.m</cp:lastModifiedBy>
  <cp:lastPrinted>2017-02-16T09:22:00Z</cp:lastPrinted>
  <dcterms:modified xsi:type="dcterms:W3CDTF">2017-07-26T10:04:00Z</dcterms:modified>
  <cp:revision>40</cp:revision>
  <dc:subject/>
  <dc:title> </dc:title>
</cp:coreProperties>
</file>