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Гнідавській, 63б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18.04.2017 в ході інспектування (відпрацювання) за адресою: вул. Гнідавській, 63б, було виявлено металеву конструкцію (металевий гараж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поліції були підготовлені відповідні запити в управління містобудування та архітектури від 19.04.2017                  № 27-15/657 та управління земельних ресурсів від 05.05.2016 № 27-15/711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5.04.2017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>№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 xml:space="preserve">20-19/210. Договори оренди землі не укладалися, що підтверджується листом управління земельних ресурсів від 05.05.2017 № 29-8/31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3:52:00Z</cp:lastPrinted>
  <dcterms:modified xsi:type="dcterms:W3CDTF">2017-06-29T12:53:00Z</dcterms:modified>
  <cp:revision>42</cp:revision>
  <dc:subject/>
  <dc:title> </dc:title>
</cp:coreProperties>
</file>