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на вул. Гордіюк, 10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поліції 30.01.2017 в ході інспектування (відпрацювання) за адресою: вул. Гордіюк, 10, було виявлено              металеву конструкцію. На даній конструкції 30.01.2017 було розмішено спеціальне повідомлення з вимогою з’явитись та надати правовстановлюючі документи в департамент муніципальної поліції Луцької міської ради по даній конструкції. За вказаною адресою користувача встановити не вдалось.  </w:t>
      </w:r>
      <w:r>
        <w:rPr>
          <w:bCs/>
        </w:rPr>
        <w:t xml:space="preserve">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31.01.2017                  № 27-14/ 124 та управління земельних ресурсів від 14.02.2017 № 27-14/248. Згідно отриманої інформації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10.02.2017 №20-19/82. Договори оренди землі не укладалися, що підтверджується листом управління земельних ресурсів від 22.02.2017 №29-8/13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 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8-07T15:43:00Z</cp:lastPrinted>
  <dcterms:modified xsi:type="dcterms:W3CDTF">2017-08-08T12:11:00Z</dcterms:modified>
  <cp:revision>43</cp:revision>
  <dc:subject/>
  <dc:title> </dc:title>
</cp:coreProperties>
</file>