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ої конструкції</w:t>
      </w:r>
    </w:p>
    <w:p>
      <w:pPr>
        <w:pStyle w:val="Normal"/>
        <w:jc w:val="center"/>
        <w:rPr/>
      </w:pPr>
      <w:r>
        <w:rPr/>
        <w:t>на вул. Коперника, 13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12.10.2016 №20-19/601. Договори оренди землі не укладалися, що підтверджується листом управління земельних ресурсів від 21.10.2016 №29-9/79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а металева конструкція встановлено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10-26T08:34:00Z</dcterms:modified>
  <cp:revision>30</cp:revision>
  <dc:subject/>
  <dc:title> </dc:title>
</cp:coreProperties>
</file>