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металевої </w:t>
      </w:r>
    </w:p>
    <w:p>
      <w:pPr>
        <w:pStyle w:val="Normal"/>
        <w:jc w:val="center"/>
        <w:rPr/>
      </w:pPr>
      <w:r>
        <w:rPr/>
        <w:t>конструкції на вул. Ландау, 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Луцьку міську раду надійшло звернення від ПрАТ «Гнідавський цукровий завод» з проханням здійснити демонтаж незаконно розміщеного металевого гаража на вул. Ландау, 5, який належить гр. Лукащуку О.І. Даний гараж знаходиться на земельній ділянці, яка перебувала в оренді цукрового заводу. На даний момент, поновлення договору оренди землі між Луцькою міською радою та ПрАТ «Гнідавський цукровий завод» є неможливим через незаконно розміщений гараж.</w:t>
      </w:r>
    </w:p>
    <w:p>
      <w:pPr>
        <w:pStyle w:val="Normal"/>
        <w:ind w:firstLine="708"/>
        <w:jc w:val="both"/>
        <w:rPr/>
      </w:pPr>
      <w:r>
        <w:rPr/>
        <w:t>07.09.2017 інспекторами департаменту муніципальної варти, відповідно до звернення, було здійснено виїзд за адресою вул. Ландау, 5 та виявлено металевий гараж. Встановлено, що даний гараж розміщений самовільно та належить гр.  Лукащуку О.І.</w:t>
      </w:r>
    </w:p>
    <w:p>
      <w:pPr>
        <w:pStyle w:val="Normal"/>
        <w:ind w:firstLine="708"/>
        <w:jc w:val="both"/>
        <w:rPr/>
      </w:pPr>
      <w:r>
        <w:rPr/>
        <w:t>Громадянину Лукащуку О.І. було видано припис від 07.09.2017 № 0380 з вимогою демонтажу металевого гаража на вул. Ландау, 5 з терміном виконання до 15.09.2017. Даний припис не викон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          Роман Ку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6:00Z</dcterms:created>
  <dc:creator>HP</dc:creator>
  <dc:description/>
  <cp:keywords/>
  <dc:language>en-US</dc:language>
  <cp:lastModifiedBy>Litvinchuk</cp:lastModifiedBy>
  <cp:lastPrinted>2017-02-15T15:50:00Z</cp:lastPrinted>
  <dcterms:modified xsi:type="dcterms:W3CDTF">2017-09-18T09:36:00Z</dcterms:modified>
  <cp:revision>2</cp:revision>
  <dc:subject/>
  <dc:title>                                                                       </dc:title>
</cp:coreProperties>
</file>