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«Про демонтаж металевої конструкції</w:t>
      </w:r>
    </w:p>
    <w:p>
      <w:pPr>
        <w:pStyle w:val="Normal"/>
        <w:jc w:val="center"/>
        <w:rPr/>
      </w:pPr>
      <w:r>
        <w:rPr/>
        <w:t>на вул. Новочерчицькій, 1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ект  рішення розроблено відповідно до ст. 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варти 15.03.2017 року в ході інспектування (відпрацювання) за адресою вул. Новочерчицька, 1 було виявлено металеву конструкцію (гараж). Встановлено власника даного гаража на якого за самовільне розміщення складено протокол про адміністративне правопорушення за ст. 152 КУпАП, п.п.2.5.5.1.13 Правил благоустрою міста Луцька.</w:t>
      </w:r>
    </w:p>
    <w:p>
      <w:pPr>
        <w:pStyle w:val="Heading1"/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варти були підготовлені відповідні запити в управління містобудування та архітектури від 29.03.2017                  № 27-15/529 та управління земельних ресурсів від 11.04.2017 № 27-15/637. Згідно з отриманою інформацією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05.04.2017 №20-19/181. Договори оренди землі не укладалися, що підтверджується листом управління земельних ресурсів від 19.04.2017 №29-8/261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а металева конструкція встановлена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ої металевої конструкції.   </w:t>
      </w:r>
    </w:p>
    <w:p>
      <w:pPr>
        <w:pStyle w:val="Heading1"/>
        <w:tabs>
          <w:tab w:val="clear" w:pos="708"/>
        </w:tabs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/>
      </w:pPr>
      <w:r>
        <w:rPr/>
        <w:t>В.о. директора департаменту</w:t>
      </w:r>
    </w:p>
    <w:p>
      <w:pPr>
        <w:pStyle w:val="Normal"/>
        <w:rPr/>
      </w:pPr>
      <w:r>
        <w:rPr/>
        <w:t>муніципальної варти                                                                           Роман Ку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ind w:left="1140" w:hanging="432"/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ind w:left="1284" w:hanging="576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uk-UA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8"/>
      <w:szCs w:val="28"/>
      <w:lang w:val="uk-UA" w:bidi="ar-SA"/>
    </w:rPr>
  </w:style>
  <w:style w:type="character" w:styleId="BalloonTextChar">
    <w:name w:val="Balloon Text Char"/>
    <w:basedOn w:val="Style12"/>
    <w:qFormat/>
    <w:rPr>
      <w:rFonts w:cs="Times New Roman"/>
      <w:sz w:val="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6:00Z</dcterms:created>
  <dc:creator>HP</dc:creator>
  <dc:description/>
  <cp:keywords/>
  <dc:language>en-US</dc:language>
  <cp:lastModifiedBy>Litvinchuk</cp:lastModifiedBy>
  <cp:lastPrinted>2017-02-15T15:50:00Z</cp:lastPrinted>
  <dcterms:modified xsi:type="dcterms:W3CDTF">2017-09-18T09:26:00Z</dcterms:modified>
  <cp:revision>2</cp:revision>
  <dc:subject/>
  <dc:title>                                                                       </dc:title>
</cp:coreProperties>
</file>