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«Про демонтаж металевої конструкції</w:t>
      </w:r>
    </w:p>
    <w:p>
      <w:pPr>
        <w:pStyle w:val="Normal"/>
        <w:jc w:val="center"/>
        <w:rPr/>
      </w:pPr>
      <w:r>
        <w:rPr/>
        <w:t>на вул. Новочерчицькій, 3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 вул. Новочерчицька, 3 було виявлено металеву конструкцію.</w:t>
      </w:r>
    </w:p>
    <w:p>
      <w:pPr>
        <w:pStyle w:val="Heading1"/>
        <w:tabs>
          <w:tab w:val="clear" w:pos="708"/>
        </w:tabs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е повідомлення розміщене 15.03.2017 на металевій конструкції з вимогою з’явитись та надати правовстановлюючі документи в департамент муніципальної варти Луцької міської ради по даній конструкції ніхто не з’явився.</w:t>
      </w:r>
      <w:r>
        <w:rPr>
          <w:szCs w:val="28"/>
          <w:u w:val="none"/>
        </w:rPr>
        <w:t xml:space="preserve"> </w:t>
      </w:r>
      <w:r>
        <w:rPr>
          <w:u w:val="none"/>
        </w:rPr>
        <w:t>Власника встановити не вд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партаментом муніципальної варти були підготовлені відповідні запити в управління містобудування та архітектури від 17.03.2017                  № 27-14/483 та управління земельних ресурсів від 30.03.2017 № 27-15/547 та №27-15/549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2.03.2017 №20-19/154. Договори оренди землі не укладалися, що підтверджується листом управління земельних ресурсів від 04.04.2017 №29-8/232.    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HP</dc:creator>
  <dc:description/>
  <cp:keywords/>
  <dc:language>en-US</dc:language>
  <cp:lastModifiedBy>Litvinchuk</cp:lastModifiedBy>
  <cp:lastPrinted>2017-02-15T15:50:00Z</cp:lastPrinted>
  <dcterms:modified xsi:type="dcterms:W3CDTF">2017-09-18T09:21:00Z</dcterms:modified>
  <cp:revision>2</cp:revision>
  <dc:subject/>
  <dc:title>                                                                       </dc:title>
</cp:coreProperties>
</file>