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 «Про демонтаж металевої конструкції</w:t>
      </w:r>
    </w:p>
    <w:p>
      <w:pPr>
        <w:pStyle w:val="Normal"/>
        <w:jc w:val="center"/>
        <w:rPr/>
      </w:pPr>
      <w:r>
        <w:rPr/>
        <w:t>на вул. Привокзальна, 14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09.02.2017 в ході інспектування (відпрацювання) за адресою вул. Привокзальна, 14 було виявлено металеву конструкцію (металевий гараж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  <w:r>
        <w:rPr>
          <w:bCs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10.02.2017                  № 27-14/ 223 та управління земельних ресурсів від 23.02.2017 № 27-14/309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17.02.2017 № 20-19/91. Договори оренди землі не укладалися, що підтверджується листом управління земельних ресурсів від 28.02.2017 № 29-8/153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30T10:07:00Z</cp:lastPrinted>
  <dcterms:modified xsi:type="dcterms:W3CDTF">2017-06-30T07:07:00Z</dcterms:modified>
  <cp:revision>43</cp:revision>
  <dc:subject/>
  <dc:title> </dc:title>
</cp:coreProperties>
</file>