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Привокзальній, 6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21.11.2016 в ході інспектування (відпрацювання) за адресою: вул. Привокзальна, 6, було виявлено металеву конструкцію (металевий гараж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1.11.2016                  № 27-19/2074 та управління земельних ресурсів від 28.11.2016 № 27-19/2122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11.2016 № 20-19/698. Договори оренди землі не укладалися, що підтверджується листом управління земельних ресурсів від 01.12.2016 № 29-9/880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02:00Z</cp:lastPrinted>
  <dcterms:modified xsi:type="dcterms:W3CDTF">2017-06-29T14:02:00Z</dcterms:modified>
  <cp:revision>41</cp:revision>
  <dc:subject/>
  <dc:title> </dc:title>
</cp:coreProperties>
</file>