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В’ячеслава Хурсенка, 56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13.03.2017 в ході інспектування (відпрацювання) за адресою вул. В’ячеслава Хурсенка, 56 було виявлено металеву конструкцію (металевий гараж «черепашка»). На даній конструкції було розміщене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  <w:r>
        <w:rPr>
          <w:bCs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поліції були підготовлені відповідні запити в управління містобудування та архітектури від 03.03.2017                  № 27-14/ 381 та управління земельних ресурсів від 23.03.2017 № 27-14/501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17.03.2017</w:t>
      </w:r>
      <w:r>
        <w:rPr>
          <w:sz w:val="16"/>
          <w:szCs w:val="16"/>
          <w:u w:val="none"/>
        </w:rPr>
        <w:t> </w:t>
      </w:r>
      <w:r>
        <w:rPr>
          <w:szCs w:val="28"/>
          <w:u w:val="none"/>
        </w:rPr>
        <w:t>№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 xml:space="preserve">20-19/139. Договори оренди землі не укладалися, що підтверджується листом управління земельних ресурсів від 29.03.2017 № 29-8/218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51:00Z</cp:lastPrinted>
  <dcterms:modified xsi:type="dcterms:W3CDTF">2017-06-29T11:29:00Z</dcterms:modified>
  <cp:revision>43</cp:revision>
  <dc:subject/>
  <dc:title> </dc:title>
</cp:coreProperties>
</file>