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на вул. Винниченка, 2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30.09.2016 №20-19/587. Договори оренди землі не укладалися, що підтверджується листом управління земельних ресурсів від 10.10.2016 №29-9/76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10-13T06:59:00Z</dcterms:modified>
  <cp:revision>28</cp:revision>
  <dc:subject/>
  <dc:title> </dc:title>
</cp:coreProperties>
</file>