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Євгена Коновальця, 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Інспекторами департаменту муніципальної поліції 26.04.2017 в ході інспектування (відпрацювання) за адресою: вул. Євгена Коновальця, 5, було виявлено металеву конструкцію. На даній конструкції 26.04.2017 було розмішено спеціальне повідомлення з вимогою з’явитись та надати правовстановлюючі документи в департамент муніципальної поліції Луцької міської ради по даній конструкції. За вказаною адресою користувача встановити не вдалось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6.04.2017                  № 27-15/688 та управління земельних ресурсів від 17.05.2017 № 27-14/807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3.05.2017 №20-19/220. Договори оренди землі не укладалися, що підтверджується листом управління земельних ресурсів від 22.05.2017 №29-8/352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а металева конструкція встановлена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ої металевої конструкції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2-15T15:50:00Z</cp:lastPrinted>
  <dcterms:modified xsi:type="dcterms:W3CDTF">2017-08-08T13:10:00Z</dcterms:modified>
  <cp:revision>48</cp:revision>
  <dc:subject/>
  <dc:title> </dc:title>
</cp:coreProperties>
</file>