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у дворі між будинками на пр-ті Молоді, 12-14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01.11.2016 в ході інспектування (відпрацювання) за адресою: пр-т Молоді, 12-14, було виявлено металеву конструкцію (металевий гараж «черепашка»). На даній конструкції було розміщене спеціальне повідомлення з вимогою з’явитись та надати правовстановлюючі документи в департамент муніципальної поліції Луцької міської ради по даній конструкції. За вказаною адресою користувача встановити не вдалось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поліції були підготовлені відповідні запити в управління містобудування та архітектури від 02.11.2016                  № 27-19/ 1908 та управління земельних ресурсів від 01.02.2017 № 27-19/142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09.11.2016</w:t>
      </w:r>
      <w:r>
        <w:rPr>
          <w:sz w:val="16"/>
          <w:szCs w:val="16"/>
          <w:u w:val="none"/>
        </w:rPr>
        <w:t xml:space="preserve"> </w:t>
      </w:r>
      <w:r>
        <w:rPr>
          <w:szCs w:val="28"/>
          <w:u w:val="none"/>
        </w:rPr>
        <w:t>№</w:t>
      </w:r>
      <w:r>
        <w:rPr>
          <w:sz w:val="16"/>
          <w:szCs w:val="16"/>
          <w:u w:val="none"/>
        </w:rPr>
        <w:t xml:space="preserve"> </w:t>
      </w:r>
      <w:r>
        <w:rPr>
          <w:szCs w:val="28"/>
          <w:u w:val="none"/>
        </w:rPr>
        <w:t xml:space="preserve">20-19/654. Договори оренди землі не укладалися, що підтверджується листом управління земельних ресурсів від 08.02.2017 № 29-9/107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3:59:00Z</cp:lastPrinted>
  <dcterms:modified xsi:type="dcterms:W3CDTF">2017-06-29T13:59:00Z</dcterms:modified>
  <cp:revision>42</cp:revision>
  <dc:subject/>
  <dc:title> </dc:title>
</cp:coreProperties>
</file>