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 xml:space="preserve">у дворі між будинками на  вул. Козакова, 2 та 4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го металевого гаража відсутня, що підтверджується листом управління містобудування та архітектури від 25.07.2016 №20-19/441. Договори оренди землі не укладалися, що підтверджується листом управління земельних ресурсів від 05.08.2016 №29-9/6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ий гараж 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9T07:45:00Z</dcterms:modified>
  <cp:revision>24</cp:revision>
  <dc:subject/>
  <dc:title> </dc:title>
</cp:coreProperties>
</file>