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між будинками на вул. Кравчука, 17 та 19б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14.02.2017 в ході інспектування (відпрацювання) за адресою: вул. Кравчука, 17 та 19б, було виявлено металеву конструкцію (металевий гараж). На даній конструкції було розміщене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</w:t>
      </w:r>
      <w:r>
        <w:rPr>
          <w:bCs/>
        </w:rPr>
        <w:t xml:space="preserve">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14.02.2017                  № 27-19/246 та управління земельних ресурсів від 30.03.2017 № 27-15/549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4.02.2017 № 20-19/109. Договір оренди землі не укладався, що підтверджується листом управління земельних ресурсів від 04.04.2017 № 29-8/232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металев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4:26:00Z</cp:lastPrinted>
  <dcterms:modified xsi:type="dcterms:W3CDTF">2017-06-29T11:42:00Z</dcterms:modified>
  <cp:revision>48</cp:revision>
  <dc:subject/>
  <dc:title> </dc:title>
</cp:coreProperties>
</file>